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件</w:t>
      </w:r>
    </w:p>
    <w:p>
      <w:pPr>
        <w:pStyle w:val="Normal"/>
        <w:spacing w:lineRule="exact" w:line="540" w:before="156" w:after="156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;Arial Unicode MS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河南省技术转移转化后补助受理</w:t>
      </w:r>
    </w:p>
    <w:p>
      <w:pPr>
        <w:pStyle w:val="Normal"/>
        <w:spacing w:lineRule="exact" w:line="540" w:before="156" w:after="156"/>
        <w:jc w:val="center"/>
        <w:rPr>
          <w:rFonts w:ascii="Times New Roman" w:hAnsi="Times New Roman" w:eastAsia="方正小标宋_GBK;Arial Unicode MS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Arial Unicode MS"/>
          <w:sz w:val="44"/>
          <w:szCs w:val="44"/>
          <w:lang w:eastAsia="zh-CN"/>
        </w:rPr>
        <w:t>公示清单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7181"/>
      </w:tblGrid>
      <w:tr>
        <w:trPr>
          <w:tblHeader w:val="true"/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sz w:val="24"/>
                <w:lang w:eastAsia="zh-CN"/>
              </w:rPr>
              <w:t>单位</w:t>
            </w:r>
            <w:r>
              <w:rPr>
                <w:rFonts w:ascii="Times New Roman" w:hAnsi="Times New Roman" w:cs="仿宋_GB2312;仿宋" w:eastAsia="仿宋_GB2312;仿宋"/>
                <w:b/>
                <w:sz w:val="24"/>
              </w:rPr>
              <w:t>名称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郑州中科集成电路与系统应用研究院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哈工大郑州研究院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郑州中科新兴产业技术研究院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4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郑州科技学院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5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郑州师范学院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6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禾旭（郑州）生物技术有限公司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7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郑州润德光电科技有限公司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8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郑州昊微信息科技有限公司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9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郑州航郑禾联信息技术有限公司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1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河南华辰智控技术有限公司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11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河南省华之源生物技术有限公司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1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中原教育科技集团有限公司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13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开封时代新能源科技有限公司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14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河南北斗众创高新技术研究院有限公司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15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势竹（河南）农业科技有限公司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16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洛阳九朝科技有限公司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17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洛阳现代生物技术研究院有限公司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18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洛阳惠中兽药有限公司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19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黎明化工研究设计院有限责任公司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2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河南中原大数据研究院有限公司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21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国营洛阳丹城无线电厂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2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洛阳隆盛科技有限责任公司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23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洛阳龙坤机械设备有限公司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24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大工碳鼎科技洛阳有限公司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25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洛阳拓峰自动化技术有限公司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26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河南天通电力有限公司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27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平顶山电力设计院有限公司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28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平顶山学院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29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中国农业科学院棉花研究所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3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安阳工学院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31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河南易交联新材料研究院有限公司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3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河南云中鹤大数据产业发展有限公司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33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中铁工程装备集团隧道设备制造有限公司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34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新乡学院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35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新乡市金苑邦达富农业科技有限公司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36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新乡市润宇新材料科技有限公司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37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新乡市农业科学院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38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河南省氟基新材料科技有限公司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39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濮阳市恩赢高分子材料有限公司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4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禹州市恒利来新材料股份有限公司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41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河南平煤神马首山碳材料有限公司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4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许昌市农业科学院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43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商丘市农林科学院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44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河南兴华生物技术有限公司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45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南阳炫彩印象数码材料有限公司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46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南阳理工学院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47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周口市农业科学院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48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天方药业有限公司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49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河南河大纳米材料工程研究中心有限公司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5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郑州信大先进技术研究院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51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郑州锐虎信息技术有限公司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5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郑州恩欧生物科技有限公司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53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河南秋乐种业科技股份有限公司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54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郑州大学产业技术研究院有限公司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55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河南交通发展研究院有限公司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56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郑州瑞邦石油技术有限公司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57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河南中帅医药科技股份有限公司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58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郑州轻大产业技术研究院有限公司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59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浙江大学中原研究院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6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普莱柯生物工程股份有限公司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61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洛阳普泰生物技术有限公司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6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新乡市华大中原精准医学与健康研究院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63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郑州宇通重工有限公司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64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河南驼人医疗器械集团有限公司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65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信合援生制药股份有限公司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66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华北水利水电大学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67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南阳师范学院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68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河南牧业经济学院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69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河南城建学院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7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河南农业大学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71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黄淮学院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7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河南科技学院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73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郑州大学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74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河南大学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75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河南科技大学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76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洛阳师范学院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77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河南工程学院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78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郑州航空工业管理学院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79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河南工学院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8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河南工业职业技术学院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81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河南机电职业学院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8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中原工学院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83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新乡医学院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84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商丘师范学院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85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安阳师范学院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86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河南理工大学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87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洛阳理工学院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  <w:t>88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河南师范大学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 w:bidi="ar"/>
              </w:rPr>
              <w:t>89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中国地质科学院郑州矿产综合利用研究所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 w:bidi="ar"/>
              </w:rPr>
              <w:t>9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河南交院工程技术集团有限公司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 w:bidi="ar"/>
              </w:rPr>
              <w:t>91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河南省科学院高新技术研究中心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 w:bidi="ar"/>
              </w:rPr>
              <w:t>9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河南省农业科学院粮食作物研究所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 w:bidi="ar"/>
              </w:rPr>
              <w:t>93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河南省农业科学院农业经济与信息研究所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 w:bidi="ar"/>
              </w:rPr>
              <w:t>94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河南省作物分子育种研究院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 w:bidi="ar"/>
              </w:rPr>
              <w:t>95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河南省农业科学院小麦研究所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 w:bidi="ar"/>
              </w:rPr>
              <w:t>96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中原内配明达氢能源有限公司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 w:bidi="ar"/>
              </w:rPr>
              <w:t>97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河南润弘制药股份有限公司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 w:bidi="ar"/>
              </w:rPr>
              <w:t>98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林州重机集团股份有限公司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 w:bidi="ar"/>
              </w:rPr>
              <w:t>99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国投金城冶金有限责任公司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 w:bidi="ar"/>
              </w:rPr>
              <w:t>100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河南颍川新材料股份有限公司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 w:bidi="ar"/>
              </w:rPr>
              <w:t>101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河南中大恒源生物科技股份有限公司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 w:bidi="ar"/>
              </w:rPr>
              <w:t>102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河南泓泽水务科技有限公司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 w:bidi="ar"/>
              </w:rPr>
              <w:t>103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河南尤尼特化工新材料有限公司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 w:bidi="ar"/>
              </w:rPr>
              <w:t>104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河南诺美药业有限公司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 w:bidi="ar"/>
              </w:rPr>
              <w:t>105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新乡市常乐制药有限责任公司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 w:bidi="ar"/>
              </w:rPr>
              <w:t>106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焦作市佰役安生物工程有限公司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 w:bidi="ar"/>
              </w:rPr>
              <w:t>107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濮阳濮耐高温材料（集团）股份有限公司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 w:bidi="ar"/>
              </w:rPr>
              <w:t>108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复寿堂药业河南省有限公司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 w:bidi="ar"/>
              </w:rPr>
              <w:t>109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lang w:val="en-US" w:eastAsia="zh-CN"/>
              </w:rPr>
              <w:t>河南福森药业有限公司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薛蕾</cp:lastModifiedBy>
  <cp:lastPrinted>2021-07-15T02:53:00Z</cp:lastPrinted>
  <dcterms:modified xsi:type="dcterms:W3CDTF">2023-12-05T08:21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EE0BCC849462B8E905F593DA5F825_13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374595950_btnclosed</vt:lpwstr>
  </property>
  <property fmtid="{D5CDD505-2E9C-101B-9397-08002B2CF9AE}" pid="5" name="commondata">
    <vt:lpwstr>commondata</vt:lpwstr>
  </property>
</Properties>
</file>