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件</w:t>
      </w:r>
    </w:p>
    <w:p>
      <w:pPr>
        <w:pStyle w:val="Normal"/>
        <w:spacing w:lineRule="exact" w:line="580" w:before="312"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t>2023</w:t>
      </w:r>
      <w:r>
        <w:rPr>
          <w:rFonts w:ascii="Times New Roman" w:hAnsi="Times New Roman" w:cs="Times New Roman" w:eastAsia="方正小标宋_GBK;微软雅黑"/>
          <w:color w:val="000000"/>
          <w:sz w:val="44"/>
          <w:szCs w:val="44"/>
        </w:rPr>
        <w:t>年中央引导地方科技发展资金项目</w:t>
      </w:r>
    </w:p>
    <w:p>
      <w:pPr>
        <w:pStyle w:val="Normal"/>
        <w:spacing w:lineRule="exact" w:line="580" w:before="0" w:after="156"/>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受理公示清单</w:t>
      </w:r>
    </w:p>
    <w:tbl>
      <w:tblPr>
        <w:tblW w:w="9912" w:type="dxa"/>
        <w:jc w:val="left"/>
        <w:tblInd w:w="-572" w:type="dxa"/>
        <w:tblLayout w:type="fixed"/>
        <w:tblCellMar>
          <w:top w:w="0" w:type="dxa"/>
          <w:left w:w="108" w:type="dxa"/>
          <w:bottom w:w="0" w:type="dxa"/>
          <w:right w:w="108" w:type="dxa"/>
        </w:tblCellMar>
      </w:tblPr>
      <w:tblGrid>
        <w:gridCol w:w="851"/>
        <w:gridCol w:w="992"/>
        <w:gridCol w:w="2330"/>
        <w:gridCol w:w="2064"/>
        <w:gridCol w:w="1276"/>
        <w:gridCol w:w="2399"/>
      </w:tblGrid>
      <w:tr>
        <w:trPr>
          <w:tblHeader w:val="true"/>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推荐市（县）</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项目名称</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申请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项目负责人</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推荐类型</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郑州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产优质多抗玉米新品种培育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秋乐种业科技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侯传伟</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于圆弧螺纹技术的高性能紧固连接件及监测装置开发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中船海为高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杨中桂</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于</w:t>
            </w:r>
            <w:r>
              <w:rPr>
                <w:rFonts w:eastAsia="宋体" w:cs="宋体" w:ascii="宋体" w:hAnsi="宋体"/>
                <w:color w:val="000000"/>
                <w:kern w:val="0"/>
                <w:sz w:val="20"/>
                <w:szCs w:val="20"/>
              </w:rPr>
              <w:t>AI</w:t>
            </w:r>
            <w:r>
              <w:rPr>
                <w:rFonts w:ascii="宋体" w:hAnsi="宋体" w:cs="宋体" w:eastAsia="宋体"/>
                <w:color w:val="000000"/>
                <w:kern w:val="0"/>
                <w:sz w:val="20"/>
                <w:szCs w:val="20"/>
              </w:rPr>
              <w:t>技术的轨道交通仿真实训系统研发与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郑州畅想高科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张宪锋 </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低排放高活性复合钎料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郑州机械研究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冠星</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无线自组网应急通信系统研制及产业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郑州中科集成电路与系统应用研究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冷永清</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商用</w:t>
            </w:r>
            <w:r>
              <w:rPr>
                <w:rFonts w:eastAsia="宋体" w:cs="宋体" w:ascii="宋体" w:hAnsi="宋体"/>
                <w:color w:val="000000"/>
                <w:kern w:val="0"/>
                <w:sz w:val="20"/>
                <w:szCs w:val="20"/>
              </w:rPr>
              <w:t>5G</w:t>
            </w:r>
            <w:r>
              <w:rPr>
                <w:rFonts w:ascii="宋体" w:hAnsi="宋体" w:cs="宋体" w:eastAsia="宋体"/>
                <w:color w:val="000000"/>
                <w:kern w:val="0"/>
                <w:sz w:val="20"/>
                <w:szCs w:val="20"/>
              </w:rPr>
              <w:t>通信</w:t>
            </w:r>
            <w:r>
              <w:rPr>
                <w:rFonts w:eastAsia="宋体" w:cs="宋体" w:ascii="宋体" w:hAnsi="宋体"/>
                <w:color w:val="000000"/>
                <w:kern w:val="0"/>
                <w:sz w:val="20"/>
                <w:szCs w:val="20"/>
              </w:rPr>
              <w:t>/</w:t>
            </w:r>
            <w:r>
              <w:rPr>
                <w:rFonts w:ascii="宋体" w:hAnsi="宋体" w:cs="宋体" w:eastAsia="宋体"/>
                <w:color w:val="000000"/>
                <w:kern w:val="0"/>
                <w:sz w:val="20"/>
                <w:szCs w:val="20"/>
              </w:rPr>
              <w:t>数据中心高速背板连接器的关键技术研发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富鼎精密工业（郑州）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亚斌</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技术合同成交额全省排名前列增加指标）</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防溃决多拦沙新型淤地坝关键技术</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黄河勘测规划设计研究院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超群</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技术合同成交额全省排名前列增加指标）</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于大数据和人工智能的智能检测物联网系统开发及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郑州大学产业技术研究院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孙钢灿</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技术转移示范机构</w:t>
            </w:r>
            <w:r>
              <w:rPr>
                <w:rFonts w:eastAsia="宋体" w:cs="宋体" w:ascii="宋体" w:hAnsi="宋体"/>
                <w:color w:val="000000"/>
                <w:kern w:val="0"/>
                <w:sz w:val="20"/>
                <w:szCs w:val="20"/>
              </w:rPr>
              <w:t>2023</w:t>
            </w:r>
            <w:r>
              <w:rPr>
                <w:rFonts w:ascii="宋体" w:hAnsi="宋体" w:cs="宋体" w:eastAsia="宋体"/>
                <w:color w:val="000000"/>
                <w:kern w:val="0"/>
                <w:sz w:val="20"/>
                <w:szCs w:val="20"/>
              </w:rPr>
              <w:t>年度综合考核优秀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动力电池防火安全组件关键材料开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郑州轻大产业技术研究院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忠厚</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技术转移示范机构</w:t>
            </w:r>
            <w:r>
              <w:rPr>
                <w:rFonts w:eastAsia="宋体" w:cs="宋体" w:ascii="宋体" w:hAnsi="宋体"/>
                <w:color w:val="000000"/>
                <w:kern w:val="0"/>
                <w:sz w:val="20"/>
                <w:szCs w:val="20"/>
              </w:rPr>
              <w:t>2023</w:t>
            </w:r>
            <w:r>
              <w:rPr>
                <w:rFonts w:ascii="宋体" w:hAnsi="宋体" w:cs="宋体" w:eastAsia="宋体"/>
                <w:color w:val="000000"/>
                <w:kern w:val="0"/>
                <w:sz w:val="20"/>
                <w:szCs w:val="20"/>
              </w:rPr>
              <w:t>年度综合考核优秀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效可降解工业水处理剂关键技术与产业化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大学</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许英</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技术转移示范机构</w:t>
            </w:r>
            <w:r>
              <w:rPr>
                <w:rFonts w:eastAsia="宋体" w:cs="宋体" w:ascii="宋体" w:hAnsi="宋体"/>
                <w:color w:val="000000"/>
                <w:kern w:val="0"/>
                <w:sz w:val="20"/>
                <w:szCs w:val="20"/>
              </w:rPr>
              <w:t>2023</w:t>
            </w:r>
            <w:r>
              <w:rPr>
                <w:rFonts w:ascii="宋体" w:hAnsi="宋体" w:cs="宋体" w:eastAsia="宋体"/>
                <w:color w:val="000000"/>
                <w:kern w:val="0"/>
                <w:sz w:val="20"/>
                <w:szCs w:val="20"/>
              </w:rPr>
              <w:t>年度综合考核优秀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设施蔬菜种苗培育及绿色高效轻简化生产技术集成与示范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农业大学</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胜利</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技术转移示范机构</w:t>
            </w:r>
            <w:r>
              <w:rPr>
                <w:rFonts w:eastAsia="宋体" w:cs="宋体" w:ascii="宋体" w:hAnsi="宋体"/>
                <w:color w:val="000000"/>
                <w:kern w:val="0"/>
                <w:sz w:val="20"/>
                <w:szCs w:val="20"/>
              </w:rPr>
              <w:t>2023</w:t>
            </w:r>
            <w:r>
              <w:rPr>
                <w:rFonts w:ascii="宋体" w:hAnsi="宋体" w:cs="宋体" w:eastAsia="宋体"/>
                <w:color w:val="000000"/>
                <w:kern w:val="0"/>
                <w:sz w:val="20"/>
                <w:szCs w:val="20"/>
              </w:rPr>
              <w:t>年度综合考核优秀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智能电气控制装备监测与诊断关键技术研究及推广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华东工控技术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孙肇伟</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科技成果转移转化示范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绿色低碳冷拌冷铺沥青混合料关键技术及应用示范</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郑州中科新兴产业技术研究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聂毅</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科技成果转移转化示范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于数字化传感器检测模组的仪器仪表关键技术研发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保时安电子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步东伟</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科技成果转移转化示范区</w:t>
            </w:r>
          </w:p>
        </w:tc>
      </w:tr>
      <w:tr>
        <w:trPr>
          <w:trHeight w:val="77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智慧园区综合管理系统研发及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中电云科信息技术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何岩峰</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科技成果转移转化示范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抗脏器纤维化创新药物研发与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郑州大学</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戴桂馥</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赋予科研人员职务科技成果所有权或长期使用权试点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性能钼铌合金溅射靶材技术成果产业化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中原关键金属实验室</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庆奎</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赋予科研人员职务科技成果所有权或长期使用权试点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电气消防与新能源储能综合安全防护技术研究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郑州轻工业大学</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秦恒洁</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赋予科研人员职务科技成果所有权或长期使用权试点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粮食作物种质资源信息服务平台研发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农业大学</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司海平</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赋予科研人员职务科技成果所有权或长期使用权试点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营养膳食透皮递送系统的构建及其产业化创新示范体系建立与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大学</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璐阳</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赋予科研人员职务科技成果所有权或长期使用权试点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宽温区冷热源设备节能与控制关键技术研发及推广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中原工学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郑慧凡</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赋予科研人员职务科技成果所有权或长期使用权试点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自主可控多模抗干扰时统设备推广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职业技术学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刘拥军</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赋予科研人员职务科技成果所有权或长期使用权试点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资源蛋白高效生物合成与仿生蛋白肉关键技术研究和产业化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工业大学</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成伟</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赋予科研人员职务科技成果所有权或长期使用权试点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端装备液压与润滑关键技术及推广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华北水利水电大学</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上官林建</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赋予科研人员职务科技成果所有权或长期使用权试点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增产胺的清洁生产工业化应用研究</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科学院高新技术研究中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中贤</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赋予科研人员职务科技成果所有权或长期使用权试点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洛阳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农机装备零部件新材料定制化快速制造技术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第一拖拉机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锋军</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噻二唑衍生物系列产品的应用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洛阳太平洋联合石油化工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永刚</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电力电子用环保绝缘气体制备关键技术及工程化研究</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昊华气体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任章顺</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800/2300mm</w:t>
            </w:r>
            <w:r>
              <w:rPr>
                <w:rFonts w:ascii="宋体" w:hAnsi="宋体" w:cs="宋体" w:eastAsia="宋体"/>
                <w:color w:val="000000"/>
                <w:kern w:val="0"/>
                <w:sz w:val="20"/>
                <w:szCs w:val="20"/>
              </w:rPr>
              <w:t>六辊宽幅铝带冷轧装备成果转化示范</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中色科技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京诚</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科技成果转移转化示范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速广域扫频源眼科光学相干断层扫描仪的研发与临床推广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视微影像（河南）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冰</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科技成果转移转化示范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透明材质表面在线瑕疵智能检测设备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中科慧远视觉技术（洛阳）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正涛</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科技成果转移转化示范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摩托车怠速启停和混合动力技术成果转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洛阳北方易初摩托车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许新华</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科技成果转移转化示范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绿色新型建筑材料关键制备技术研发及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洛阳理工学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闵志宇</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技术转移示范机构</w:t>
            </w:r>
            <w:r>
              <w:rPr>
                <w:rFonts w:eastAsia="宋体" w:cs="宋体" w:ascii="宋体" w:hAnsi="宋体"/>
                <w:color w:val="000000"/>
                <w:kern w:val="0"/>
                <w:sz w:val="20"/>
                <w:szCs w:val="20"/>
              </w:rPr>
              <w:t>2023</w:t>
            </w:r>
            <w:r>
              <w:rPr>
                <w:rFonts w:ascii="宋体" w:hAnsi="宋体" w:cs="宋体" w:eastAsia="宋体"/>
                <w:color w:val="000000"/>
                <w:kern w:val="0"/>
                <w:sz w:val="20"/>
                <w:szCs w:val="20"/>
              </w:rPr>
              <w:t>年度综合考核优秀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于机器视觉核心算法软件的研制及智能检测装备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清研（洛阳）先进制造产业研究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沈鹏</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技术转移示范机构</w:t>
            </w:r>
            <w:r>
              <w:rPr>
                <w:rFonts w:eastAsia="宋体" w:cs="宋体" w:ascii="宋体" w:hAnsi="宋体"/>
                <w:color w:val="000000"/>
                <w:kern w:val="0"/>
                <w:sz w:val="20"/>
                <w:szCs w:val="20"/>
              </w:rPr>
              <w:t>2023</w:t>
            </w:r>
            <w:r>
              <w:rPr>
                <w:rFonts w:ascii="宋体" w:hAnsi="宋体" w:cs="宋体" w:eastAsia="宋体"/>
                <w:color w:val="000000"/>
                <w:kern w:val="0"/>
                <w:sz w:val="20"/>
                <w:szCs w:val="20"/>
              </w:rPr>
              <w:t>年度综合考核优秀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于大黄素结构改造的新型抗酒精性肝纤维化药物的开发及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科技大学</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三强</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技术转移示范机构</w:t>
            </w:r>
            <w:r>
              <w:rPr>
                <w:rFonts w:eastAsia="宋体" w:cs="宋体" w:ascii="宋体" w:hAnsi="宋体"/>
                <w:color w:val="000000"/>
                <w:kern w:val="0"/>
                <w:sz w:val="20"/>
                <w:szCs w:val="20"/>
              </w:rPr>
              <w:t>2023</w:t>
            </w:r>
            <w:r>
              <w:rPr>
                <w:rFonts w:ascii="宋体" w:hAnsi="宋体" w:cs="宋体" w:eastAsia="宋体"/>
                <w:color w:val="000000"/>
                <w:kern w:val="0"/>
                <w:sz w:val="20"/>
                <w:szCs w:val="20"/>
              </w:rPr>
              <w:t>年度综合考核优秀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一代雷达</w:t>
            </w:r>
            <w:r>
              <w:rPr>
                <w:rFonts w:eastAsia="宋体" w:cs="宋体" w:ascii="宋体" w:hAnsi="宋体"/>
                <w:color w:val="000000"/>
                <w:kern w:val="0"/>
                <w:sz w:val="20"/>
                <w:szCs w:val="20"/>
              </w:rPr>
              <w:t>T/R</w:t>
            </w:r>
            <w:r>
              <w:rPr>
                <w:rFonts w:ascii="宋体" w:hAnsi="宋体" w:cs="宋体" w:eastAsia="宋体"/>
                <w:color w:val="000000"/>
                <w:kern w:val="0"/>
                <w:sz w:val="20"/>
                <w:szCs w:val="20"/>
              </w:rPr>
              <w:t>组件供电技术研究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龙门实验室</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任永鹏</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赋予科研人员职务科技成果所有权或长期使用权试点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性能钨丝金刚线开发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科技大学</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徐流杰</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赋予科研人员职务科技成果所有权或长期使用权试点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乡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牡丹远缘杂交新品种培育与种苗高效繁育关键技术中试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科技学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何松林</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间充质干细胞及衍生物调控肺纤维化炎症微环境与促修复</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乡医学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林俊堂</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大功率轨道牵引机车用动力电源系统开发与产业化项目</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锂动电源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蔡洪波</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氢燃料电池冷链物流车的产业化及应用示范</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新飞电器集团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刘桂斌</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科技成果转移转化示范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耐晒低甲醛全棉针织阻燃防护服的面料开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乡市新科防护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储备</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科技成果转移转化示范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配网测量控制装置</w:t>
            </w:r>
            <w:r>
              <w:rPr>
                <w:rFonts w:eastAsia="宋体" w:cs="宋体" w:ascii="宋体" w:hAnsi="宋体"/>
                <w:color w:val="000000"/>
                <w:kern w:val="0"/>
                <w:sz w:val="20"/>
                <w:szCs w:val="20"/>
              </w:rPr>
              <w:t>(</w:t>
            </w:r>
            <w:r>
              <w:rPr>
                <w:rFonts w:ascii="宋体" w:hAnsi="宋体" w:cs="宋体" w:eastAsia="宋体"/>
                <w:color w:val="000000"/>
                <w:kern w:val="0"/>
                <w:sz w:val="20"/>
                <w:szCs w:val="20"/>
              </w:rPr>
              <w:t>一二次融合设备</w:t>
            </w:r>
            <w:r>
              <w:rPr>
                <w:rFonts w:eastAsia="宋体" w:cs="宋体" w:ascii="宋体" w:hAnsi="宋体"/>
                <w:color w:val="000000"/>
                <w:kern w:val="0"/>
                <w:sz w:val="20"/>
                <w:szCs w:val="20"/>
              </w:rPr>
              <w:t>)</w:t>
            </w:r>
            <w:r>
              <w:rPr>
                <w:rFonts w:ascii="宋体" w:hAnsi="宋体" w:cs="宋体" w:eastAsia="宋体"/>
                <w:color w:val="000000"/>
                <w:kern w:val="0"/>
                <w:sz w:val="20"/>
                <w:szCs w:val="20"/>
              </w:rPr>
              <w:t>技术成果的推广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中宝电气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龙彪</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G</w:t>
            </w:r>
            <w:r>
              <w:rPr>
                <w:rFonts w:ascii="宋体" w:hAnsi="宋体" w:cs="宋体" w:eastAsia="宋体"/>
                <w:color w:val="000000"/>
                <w:kern w:val="0"/>
                <w:sz w:val="20"/>
                <w:szCs w:val="20"/>
              </w:rPr>
              <w:t>用关键材料高性能铜合金超薄带材研发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凯美龙精密铜板带（河南）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刘爱奎</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路面沥青热再生处理生产线的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乡格林机械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程骥</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型高效有机光敏剂的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师范大学</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江智勇</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赋予科研人员职务科技成果所有权或长期使用权试点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生物医用活性荧光染料关键生产技术与应用示范</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师范大学</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仉华</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技术转移示范机构</w:t>
            </w:r>
            <w:r>
              <w:rPr>
                <w:rFonts w:eastAsia="宋体" w:cs="宋体" w:ascii="宋体" w:hAnsi="宋体"/>
                <w:color w:val="000000"/>
                <w:kern w:val="0"/>
                <w:sz w:val="20"/>
                <w:szCs w:val="20"/>
              </w:rPr>
              <w:t>2023</w:t>
            </w:r>
            <w:r>
              <w:rPr>
                <w:rFonts w:ascii="宋体" w:hAnsi="宋体" w:cs="宋体" w:eastAsia="宋体"/>
                <w:color w:val="000000"/>
                <w:kern w:val="0"/>
                <w:sz w:val="20"/>
                <w:szCs w:val="20"/>
              </w:rPr>
              <w:t>年度综合考核优秀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封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建筑垃圾全组分协同再生利用的系列产品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封大学</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军</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优质多抗广适菊城系列西甜瓜品种选育与推广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封市农林科学研究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霍治邦</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抗肿瘤细胞保护剂—注射用氨磷汀质量与疗效一致性研究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封明仁药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岳聪慧</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智能化涂装生产线成套设备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平原智能装备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彭冲</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空分设备无人值守技术（系统）的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封迪尔空分实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卢红太</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工业烟尘低碳处理新材料关键技术研究及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北斗众创高新技术研究院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蔡永红</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技术转移示范机构</w:t>
            </w:r>
            <w:r>
              <w:rPr>
                <w:rFonts w:eastAsia="宋体" w:cs="宋体" w:ascii="宋体" w:hAnsi="宋体"/>
                <w:color w:val="000000"/>
                <w:kern w:val="0"/>
                <w:sz w:val="20"/>
                <w:szCs w:val="20"/>
              </w:rPr>
              <w:t>2023</w:t>
            </w:r>
            <w:r>
              <w:rPr>
                <w:rFonts w:ascii="宋体" w:hAnsi="宋体" w:cs="宋体" w:eastAsia="宋体"/>
                <w:color w:val="000000"/>
                <w:kern w:val="0"/>
                <w:sz w:val="20"/>
                <w:szCs w:val="20"/>
              </w:rPr>
              <w:t>年度综合考核优秀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南阳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倍率动力型锂离子电池工艺技术的研究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海宏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具备</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阻燃型热敏胶片关键技术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南阳柯丽尔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范一兵</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克林霉素磷酸酯提高质量及收率关键技术研究</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南阳普康恒旺药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曹中祥</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kV</w:t>
            </w:r>
            <w:r>
              <w:rPr>
                <w:rFonts w:ascii="宋体" w:hAnsi="宋体" w:cs="宋体" w:eastAsia="宋体"/>
                <w:color w:val="000000"/>
                <w:kern w:val="0"/>
                <w:sz w:val="20"/>
                <w:szCs w:val="20"/>
              </w:rPr>
              <w:t>级</w:t>
            </w:r>
            <w:r>
              <w:rPr>
                <w:rFonts w:eastAsia="宋体" w:cs="宋体" w:ascii="宋体" w:hAnsi="宋体"/>
                <w:color w:val="000000"/>
                <w:kern w:val="0"/>
                <w:sz w:val="20"/>
                <w:szCs w:val="20"/>
              </w:rPr>
              <w:t>YBW</w:t>
            </w:r>
            <w:r>
              <w:rPr>
                <w:rFonts w:ascii="宋体" w:hAnsi="宋体" w:cs="宋体" w:eastAsia="宋体"/>
                <w:color w:val="000000"/>
                <w:kern w:val="0"/>
                <w:sz w:val="20"/>
                <w:szCs w:val="20"/>
              </w:rPr>
              <w:t>系列高压</w:t>
            </w:r>
            <w:r>
              <w:rPr>
                <w:rFonts w:eastAsia="宋体" w:cs="宋体" w:ascii="宋体" w:hAnsi="宋体"/>
                <w:color w:val="000000"/>
                <w:kern w:val="0"/>
                <w:sz w:val="20"/>
                <w:szCs w:val="20"/>
              </w:rPr>
              <w:t>/</w:t>
            </w:r>
            <w:r>
              <w:rPr>
                <w:rFonts w:ascii="宋体" w:hAnsi="宋体" w:cs="宋体" w:eastAsia="宋体"/>
                <w:color w:val="000000"/>
                <w:kern w:val="0"/>
                <w:sz w:val="20"/>
                <w:szCs w:val="20"/>
              </w:rPr>
              <w:t>低压预装式变电站 （国网优质</w:t>
            </w:r>
            <w:r>
              <w:rPr>
                <w:rFonts w:eastAsia="宋体" w:cs="宋体" w:ascii="宋体" w:hAnsi="宋体"/>
                <w:color w:val="000000"/>
                <w:kern w:val="0"/>
                <w:sz w:val="20"/>
                <w:szCs w:val="20"/>
              </w:rPr>
              <w:t>S22</w:t>
            </w:r>
            <w:r>
              <w:rPr>
                <w:rFonts w:ascii="宋体" w:hAnsi="宋体" w:cs="宋体" w:eastAsia="宋体"/>
                <w:color w:val="000000"/>
                <w:kern w:val="0"/>
                <w:sz w:val="20"/>
                <w:szCs w:val="20"/>
              </w:rPr>
              <w:t>、</w:t>
            </w:r>
            <w:r>
              <w:rPr>
                <w:rFonts w:eastAsia="宋体" w:cs="宋体" w:ascii="宋体" w:hAnsi="宋体"/>
                <w:color w:val="000000"/>
                <w:kern w:val="0"/>
                <w:sz w:val="20"/>
                <w:szCs w:val="20"/>
              </w:rPr>
              <w:t>SH25</w:t>
            </w:r>
            <w:r>
              <w:rPr>
                <w:rFonts w:ascii="宋体" w:hAnsi="宋体" w:cs="宋体" w:eastAsia="宋体"/>
                <w:color w:val="000000"/>
                <w:kern w:val="0"/>
                <w:sz w:val="20"/>
                <w:szCs w:val="20"/>
              </w:rPr>
              <w:t>）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天力电气设备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肖冰</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科技成果转移转化示范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经典名方生脉饮（党参方）的研究及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南阳市新生制药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杜朝军</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科技成果转移转化示范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型医用胶片及打印系统的研究与产业化应用项目</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南阳九鼎材料科技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赵培</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漯河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于泛在电力物联网智能计量装备研究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正宇电气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永辉</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糖尿病足病用皮瓣修复技术的推广示范</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漯河医学高等专科学校第二附属医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陈宏峰</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韧性高冷却性能冷却壁研发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世林（漯河）冶金设备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鹏飞</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抗病优质宜机收玉米种质资源的创制和新品种选育</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漯河市农业科学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吴伟华</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漯河地区脊柱侧弯防治体系的建立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漯河市第一人民医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玉伟</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干果挂膜用改性淀粉的推广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恒瑞淀粉科技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吴磊</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科技成果转移转化示范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功能型热塑性材料及其制品产业化研究</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漯河利通液压科技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勇</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科技成果转移转化示范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烹调肉类预制菜加工关键技术及产业化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中原食品实验室</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陈历水</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赋予科研人员职务科技成果所有权或长期使用权试点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产抗逆小麦品种漯麦</w:t>
            </w:r>
            <w:r>
              <w:rPr>
                <w:rFonts w:eastAsia="宋体" w:cs="宋体" w:ascii="宋体" w:hAnsi="宋体"/>
                <w:color w:val="000000"/>
                <w:kern w:val="0"/>
                <w:sz w:val="20"/>
                <w:szCs w:val="20"/>
              </w:rPr>
              <w:t>906</w:t>
            </w:r>
            <w:r>
              <w:rPr>
                <w:rFonts w:ascii="宋体" w:hAnsi="宋体" w:cs="宋体" w:eastAsia="宋体"/>
                <w:color w:val="000000"/>
                <w:kern w:val="0"/>
                <w:sz w:val="20"/>
                <w:szCs w:val="20"/>
              </w:rPr>
              <w:t>推广示范</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漯河市农业科学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廖平安</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9</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许昌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能源汽车传动轴轻量化零部件产业化示范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同心传动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玉玲</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心脑血管药阿托伐他汀核心中间体安全、循环生产技术开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豫辰药业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傅收</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智慧城市数字孪生关键技术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继元智能科技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自雨</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无线与电力线载波通信融合熟化技术应用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联桥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罗书克</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XMW</w:t>
            </w:r>
            <w:r>
              <w:rPr>
                <w:rFonts w:ascii="宋体" w:hAnsi="宋体" w:cs="宋体" w:eastAsia="宋体"/>
                <w:color w:val="000000"/>
                <w:kern w:val="0"/>
                <w:sz w:val="20"/>
                <w:szCs w:val="20"/>
              </w:rPr>
              <w:t>风电机组的研发及成果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许昌许继风电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程林志</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产稳产昌麦系列小麦新品种示范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许昌市农业科学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段国占</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效、高可靠性、</w:t>
            </w:r>
            <w:r>
              <w:rPr>
                <w:rFonts w:eastAsia="宋体" w:cs="宋体" w:ascii="宋体" w:hAnsi="宋体"/>
                <w:color w:val="000000"/>
                <w:kern w:val="0"/>
                <w:sz w:val="20"/>
                <w:szCs w:val="20"/>
              </w:rPr>
              <w:t>PMO</w:t>
            </w:r>
            <w:r>
              <w:rPr>
                <w:rFonts w:ascii="宋体" w:hAnsi="宋体" w:cs="宋体" w:eastAsia="宋体"/>
                <w:color w:val="000000"/>
                <w:kern w:val="0"/>
                <w:sz w:val="20"/>
                <w:szCs w:val="20"/>
              </w:rPr>
              <w:t>系列永磁同步曳引机关键技术的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迅达（许昌）驱动技术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原保忠</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三门峡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效萃取剂</w:t>
            </w:r>
            <w:r>
              <w:rPr>
                <w:rFonts w:eastAsia="宋体" w:cs="宋体" w:ascii="宋体" w:hAnsi="宋体"/>
                <w:color w:val="000000"/>
                <w:kern w:val="0"/>
                <w:sz w:val="20"/>
                <w:szCs w:val="20"/>
              </w:rPr>
              <w:t>P507</w:t>
            </w:r>
            <w:r>
              <w:rPr>
                <w:rFonts w:ascii="宋体" w:hAnsi="宋体" w:cs="宋体" w:eastAsia="宋体"/>
                <w:color w:val="000000"/>
                <w:kern w:val="0"/>
                <w:sz w:val="20"/>
                <w:szCs w:val="20"/>
              </w:rPr>
              <w:t>生产工艺的关键技术开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三门峡中达化工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马宁宁</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现代化灌区中智能技术的综合应用和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水环境勘测设计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文敏</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油用牡丹提质增效关键技术研发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三门峡牡仙生物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陈占锋</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热轧及中厚板合金关键技术研究及产业化应用示范</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宝武铝业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冯伟骏</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彩色小麦新品种“灵黑麦</w:t>
            </w:r>
            <w:r>
              <w:rPr>
                <w:rFonts w:eastAsia="宋体" w:cs="宋体" w:ascii="宋体" w:hAnsi="宋体"/>
                <w:color w:val="000000"/>
                <w:kern w:val="0"/>
                <w:sz w:val="20"/>
                <w:szCs w:val="20"/>
              </w:rPr>
              <w:t>1</w:t>
            </w:r>
            <w:r>
              <w:rPr>
                <w:rFonts w:ascii="宋体" w:hAnsi="宋体" w:cs="宋体" w:eastAsia="宋体"/>
                <w:color w:val="000000"/>
                <w:kern w:val="0"/>
                <w:sz w:val="20"/>
                <w:szCs w:val="20"/>
              </w:rPr>
              <w:t>号”示范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三门峡市农业科学研究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刘晓丹</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顶山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煤矿瓦斯压力测定系统关键技术研发及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中煤电气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国锋</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特碳制品行业新型纳米碳制备关键技术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顶山市开元特种石墨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郭艳</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碳化硅基半导体材料示范线开发</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顶山易成新材料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董建勋</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矿业固废资源化生产墙地砖材料技术开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嘉北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支双成</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强度绝缘端子生产关键技术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顶山市绝缘制品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汪潇</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红参芪茅合剂”治疗慢性心力衰竭的药效物质基础、质量控制及转化应用研究</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顶山学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郑新华</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周口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燃气电熔钢塑复合管件高密性研究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中恒信燃气设备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正齐</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工业铝型材氧化电泳的低碳技术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天子铝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黎</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性能耐候</w:t>
            </w:r>
            <w:r>
              <w:rPr>
                <w:rFonts w:eastAsia="宋体" w:cs="宋体" w:ascii="宋体" w:hAnsi="宋体"/>
                <w:color w:val="000000"/>
                <w:kern w:val="0"/>
                <w:sz w:val="20"/>
                <w:szCs w:val="20"/>
              </w:rPr>
              <w:t>PPR</w:t>
            </w:r>
            <w:r>
              <w:rPr>
                <w:rFonts w:ascii="宋体" w:hAnsi="宋体" w:cs="宋体" w:eastAsia="宋体"/>
                <w:color w:val="000000"/>
                <w:kern w:val="0"/>
                <w:sz w:val="20"/>
                <w:szCs w:val="20"/>
              </w:rPr>
              <w:t>管材制造关键技术的研究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联塑实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代营伟</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于平面结构开关的有载调压配电变压器关键技术及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北京博瑞莱智能科技周口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魏贞祥</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驻马店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传统酱卤风味畜禽肉类的现代化生产与保鲜技术的研究及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尚品食品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刘岭</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盐酸达泊西汀原料及制剂科技成果转移转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天方药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赵臻</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非那雄胺原料药合成新工艺</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黄淮学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荣强</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抗病高产优质新品种的选育与产业化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驻马店市农业科学院（河南省农业科学院驻马店分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宋全昊</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灰铸铁制动鼓表面摩擦改性技术研究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驻马店中集华骏铸造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建</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建筑固废混凝土与地聚物固化土扩体桩成套技术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黄淮学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周同和</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技术合同成交额全省排名前列增加指标）</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型绝缘复合材料的特种结构高性能电缆关键技术研发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乐山电缆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广杰</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鹤壁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航空航天用高性能镁合金半连续铸造关键技术</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鹤壁万德芙镁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永浩</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凝胶型阴离子交换树脂铁工艺研究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鹤壁蓝赛环保技术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刘琼</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玉米新品种浚单</w:t>
            </w:r>
            <w:r>
              <w:rPr>
                <w:rFonts w:eastAsia="宋体" w:cs="宋体" w:ascii="宋体" w:hAnsi="宋体"/>
                <w:color w:val="000000"/>
                <w:kern w:val="0"/>
                <w:sz w:val="20"/>
                <w:szCs w:val="20"/>
              </w:rPr>
              <w:t>565</w:t>
            </w:r>
            <w:r>
              <w:rPr>
                <w:rFonts w:ascii="宋体" w:hAnsi="宋体" w:cs="宋体" w:eastAsia="宋体"/>
                <w:color w:val="000000"/>
                <w:kern w:val="0"/>
                <w:sz w:val="20"/>
                <w:szCs w:val="20"/>
              </w:rPr>
              <w:t>的示范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鹤壁市农业科学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小星</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型智慧城市多功能路灯的研发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垂天智能制造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马传琦</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生物发酵制备维生素</w:t>
            </w:r>
            <w:r>
              <w:rPr>
                <w:rFonts w:eastAsia="宋体" w:cs="宋体" w:ascii="宋体" w:hAnsi="宋体"/>
                <w:color w:val="000000"/>
                <w:kern w:val="0"/>
                <w:sz w:val="20"/>
                <w:szCs w:val="20"/>
              </w:rPr>
              <w:t>K2</w:t>
            </w:r>
            <w:r>
              <w:rPr>
                <w:rFonts w:ascii="宋体" w:hAnsi="宋体" w:cs="宋体" w:eastAsia="宋体"/>
                <w:color w:val="000000"/>
                <w:kern w:val="0"/>
                <w:sz w:val="20"/>
                <w:szCs w:val="20"/>
              </w:rPr>
              <w:t>关键技术研究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拓洋生物工程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陈黎</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去中心化无线物联智能照明装备及系统</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星如雨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常艳茹</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科技成果转移转化示范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智慧协同办公系统的应用及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鹤壁云梦大数据发展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黄昊泽</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科技成果转移转化示范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微生物固体高密度发酵技术与装备研发及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鹤壁市人元生物技术发展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静</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技术装备与传统工艺融合打造高端芝麻油品牌</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淇花食用油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付博</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焦作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B1</w:t>
            </w:r>
            <w:r>
              <w:rPr>
                <w:rFonts w:ascii="宋体" w:hAnsi="宋体" w:cs="宋体" w:eastAsia="宋体"/>
                <w:color w:val="000000"/>
                <w:kern w:val="0"/>
                <w:sz w:val="20"/>
                <w:szCs w:val="20"/>
              </w:rPr>
              <w:t>级阻燃城市轨道交通电缆</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焦作铁路电缆有限责任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宏飞</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盐酸依匹斯汀的生产关键技术研究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焦作市明仁天然药物有限责任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梅拥军</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氯化法钛白废酸中资源化回收稀有金属的研发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荣佳钪钒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陈青松</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香丹注射液关键技术研发与示范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焦作福瑞堂制药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罗会军</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原位聚合</w:t>
            </w:r>
            <w:r>
              <w:rPr>
                <w:rFonts w:eastAsia="宋体" w:cs="宋体" w:ascii="宋体" w:hAnsi="宋体"/>
                <w:color w:val="000000"/>
                <w:kern w:val="0"/>
                <w:sz w:val="20"/>
                <w:szCs w:val="20"/>
              </w:rPr>
              <w:t>TiO2-</w:t>
            </w:r>
            <w:r>
              <w:rPr>
                <w:rFonts w:ascii="宋体" w:hAnsi="宋体" w:cs="宋体" w:eastAsia="宋体"/>
                <w:color w:val="000000"/>
                <w:kern w:val="0"/>
                <w:sz w:val="20"/>
                <w:szCs w:val="20"/>
              </w:rPr>
              <w:t>聚丙烯酸酯杂化颜料的生产关键技术及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龙佰集团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永珊</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工业发酵废渣绿色转化关键技术及产品创制研究</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亿香园生物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任天宝</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技术合同成交额全省排名前列增加指标）</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氟基新材料行业数字化转型关键技术开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氟基新材料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刘海庆</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技术合同成交额全省排名前列增加指标）</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利用工业副产石膏制备</w:t>
            </w:r>
            <w:r>
              <w:rPr>
                <w:rFonts w:eastAsia="宋体" w:cs="宋体" w:ascii="宋体" w:hAnsi="宋体"/>
                <w:color w:val="000000"/>
                <w:kern w:val="0"/>
                <w:sz w:val="20"/>
                <w:szCs w:val="20"/>
              </w:rPr>
              <w:t>β</w:t>
            </w:r>
            <w:r>
              <w:rPr>
                <w:rFonts w:ascii="宋体" w:hAnsi="宋体" w:cs="宋体" w:eastAsia="宋体"/>
                <w:color w:val="000000"/>
                <w:kern w:val="0"/>
                <w:sz w:val="20"/>
                <w:szCs w:val="20"/>
              </w:rPr>
              <w:t>石膏粉关键技术研究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盖森材料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三国</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优质小麦及玉米良种开发与成果转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怀川种业有限责任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雒温生</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钛碳复合材料的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焦作市中州炭素有限责任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韩健华</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于互联网个性化定制食品保鲜柜研究及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千年冷链设备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路万里</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濮阳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产优质濮麦系列小麦新品种示范与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濮阳市农林科学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秦海英</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激光录井技术成果工业化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中石化经纬有限公司中原测控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佘明军</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透明导电氧化锡膜的关键制备技术研究及规模化生产</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濮阳市中原石化实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振飞</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环卫设备信息互联系统的技术研发项目</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路科威公路机械制造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军</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科技成果转移转化示范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硫酸安普霉素新生产工艺研究与开发</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濮阳泓天威药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孙春领</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科技成果转移转化示范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废弃油脂制备生物基润滑材料及生物白油技术的开发</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君恒实业集团生物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孙双印</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安阳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性能金属</w:t>
            </w:r>
            <w:r>
              <w:rPr>
                <w:rFonts w:eastAsia="宋体" w:cs="宋体" w:ascii="宋体" w:hAnsi="宋体"/>
                <w:color w:val="000000"/>
                <w:kern w:val="0"/>
                <w:sz w:val="20"/>
                <w:szCs w:val="20"/>
              </w:rPr>
              <w:t>ITO</w:t>
            </w:r>
            <w:r>
              <w:rPr>
                <w:rFonts w:ascii="宋体" w:hAnsi="宋体" w:cs="宋体" w:eastAsia="宋体"/>
                <w:color w:val="000000"/>
                <w:kern w:val="0"/>
                <w:sz w:val="20"/>
                <w:szCs w:val="20"/>
              </w:rPr>
              <w:t>导电膜关键技术研究与开发</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安阳嵩阳光电子材料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辛玉洁</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阿尔茨海默症的基因诊断和试剂盒研究</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安阳工学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翁少亭</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浓度餐厨垃圾沼液废水脱氮降碳处理关键技术研究与示范工程开发项目</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力诚环保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熊章学</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低功耗及智能控制型电磁铁的产业化应用及示范项目</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安阳市华阳电磁铁制造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姜志远</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商丘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直流母线式光伏发电系统输电技术研究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同信电力工程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陈艳丽</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无创实时动脉血压及血流动力学监测系统研发与应用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善时生物药械</w:t>
            </w:r>
            <w:r>
              <w:rPr>
                <w:rFonts w:eastAsia="宋体" w:cs="宋体" w:ascii="宋体" w:hAnsi="宋体"/>
                <w:color w:val="000000"/>
                <w:kern w:val="0"/>
                <w:sz w:val="20"/>
                <w:szCs w:val="20"/>
              </w:rPr>
              <w:t>(</w:t>
            </w:r>
            <w:r>
              <w:rPr>
                <w:rFonts w:ascii="宋体" w:hAnsi="宋体" w:cs="宋体" w:eastAsia="宋体"/>
                <w:color w:val="000000"/>
                <w:kern w:val="0"/>
                <w:sz w:val="20"/>
                <w:szCs w:val="20"/>
              </w:rPr>
              <w:t>商丘</w:t>
            </w:r>
            <w:r>
              <w:rPr>
                <w:rFonts w:eastAsia="宋体" w:cs="宋体" w:ascii="宋体" w:hAnsi="宋体"/>
                <w:color w:val="000000"/>
                <w:kern w:val="0"/>
                <w:sz w:val="20"/>
                <w:szCs w:val="20"/>
              </w:rPr>
              <w:t>)</w:t>
            </w:r>
            <w:r>
              <w:rPr>
                <w:rFonts w:ascii="宋体" w:hAnsi="宋体" w:cs="宋体" w:eastAsia="宋体"/>
                <w:color w:val="000000"/>
                <w:kern w:val="0"/>
                <w:sz w:val="20"/>
                <w:szCs w:val="20"/>
              </w:rPr>
              <w:t>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边俊杰</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产高淀粉商薯系列品种技术集成与推广示范</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商丘市农林科学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胡启国</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早熟优质多抗马铃薯新品种选育及技术集成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德道农业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陈亚伟</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性能电池箔性能提升关键技术研究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商丘阳光铝材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潘军朋</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科技成果转移转化示范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信阳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型环氧锌基聚酯护栏在高速公路中的推广及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中联交通产业发展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黄勇</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信阳毛尖适制茶树品种选育与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信阳师范大学</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伟</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光效柔性</w:t>
            </w:r>
            <w:r>
              <w:rPr>
                <w:rFonts w:eastAsia="宋体" w:cs="宋体" w:ascii="宋体" w:hAnsi="宋体"/>
                <w:color w:val="000000"/>
                <w:kern w:val="0"/>
                <w:sz w:val="20"/>
                <w:szCs w:val="20"/>
              </w:rPr>
              <w:t>QLED</w:t>
            </w:r>
            <w:r>
              <w:rPr>
                <w:rFonts w:ascii="宋体" w:hAnsi="宋体" w:cs="宋体" w:eastAsia="宋体"/>
                <w:color w:val="000000"/>
                <w:kern w:val="0"/>
                <w:sz w:val="20"/>
                <w:szCs w:val="20"/>
              </w:rPr>
              <w:t>器件制备技术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信阳中部半导体技术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健</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数字化有机茶生产技术应用与示范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信阳贤峰茶叶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刘天智</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利用工业废弃物制备绿色石膏基复合材料</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信阳市灵石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肖学党</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无耳托板螺母研制</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航天精工制造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立俊</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9</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济源示范区</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于能碳协同的能碳智管云平台研发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济源国泰自动化信息技术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文成</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特种功能纳米二氧化硅产业化关键技术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海博瑞硅材料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牛延辰</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航空港区</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猪圆环病毒</w:t>
            </w:r>
            <w:r>
              <w:rPr>
                <w:rFonts w:eastAsia="宋体" w:cs="宋体" w:ascii="宋体" w:hAnsi="宋体"/>
                <w:color w:val="000000"/>
                <w:kern w:val="0"/>
                <w:sz w:val="20"/>
                <w:szCs w:val="20"/>
              </w:rPr>
              <w:t>2</w:t>
            </w:r>
            <w:r>
              <w:rPr>
                <w:rFonts w:ascii="宋体" w:hAnsi="宋体" w:cs="宋体" w:eastAsia="宋体"/>
                <w:color w:val="000000"/>
                <w:kern w:val="0"/>
                <w:sz w:val="20"/>
                <w:szCs w:val="20"/>
              </w:rPr>
              <w:t>型亚单位灭活疫苗的研究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后羿生物工程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骆爱芳</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合金熔覆再制造技术在液压支架油缸性能提升中的应用与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郑州航空港区速达工业机械服务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刘润平</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猪高效克隆技术转化与推广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创源生物技术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刘红波</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辖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中牟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肉牛种质自主培育技术创新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鼎元种牛育种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田全召</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微粒复合结构高性能金刚石磨粒研究开发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惠丰金刚石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志强</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6</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巩义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环保型阻燃防火智能电缆的关键技术研发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人民电缆集团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唐洋洋</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7</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荥阳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双苯噁唑酸乙酯绿色合成关键技术及产业化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郑州手性药物研究院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邓照西</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8</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密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氢基竖炉用耐火材料蚀损机理及新型耐火材料研发与推广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郑州安耐克实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章道运</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9</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郑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盐酸异丙嗪注射液关键技术研究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遂成药业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俊霞</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登封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纳米级无闪点防眩光触屏应用推广示范</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豫科光学科技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尚苏平</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1</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通许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益生菌发酵中药关键技术研究及产业化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牧一动物药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郭宏伟</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2</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杞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强高铬铝合金型材及关键加工技术研究及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东旺熙朝实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郭帅</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3</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尉氏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无卤低烟阻燃环保柔性防火电缆的关键技术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国网电缆集团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洛军</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4</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滑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智慧农田灌溉关键技术研究与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四通集团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崔冰华</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5</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内黄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农业播种机械的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科海廷机械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美美</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6</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安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超细高白、六角片状</w:t>
            </w:r>
            <w:r>
              <w:rPr>
                <w:rFonts w:eastAsia="宋体" w:cs="宋体" w:ascii="宋体" w:hAnsi="宋体"/>
                <w:color w:val="000000"/>
                <w:kern w:val="0"/>
                <w:sz w:val="20"/>
                <w:szCs w:val="20"/>
              </w:rPr>
              <w:t>Mg(OH)2</w:t>
            </w:r>
            <w:r>
              <w:rPr>
                <w:rFonts w:ascii="宋体" w:hAnsi="宋体" w:cs="宋体" w:eastAsia="宋体"/>
                <w:color w:val="000000"/>
                <w:kern w:val="0"/>
                <w:sz w:val="20"/>
                <w:szCs w:val="20"/>
              </w:rPr>
              <w:t xml:space="preserve">阻燃剂的制备及工业化 </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洛阳中超新材料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敏</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嵩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胶粘剂用纳米钙粉改性研究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洛阳市伊汇龙环保材料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赵飞</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皂荚树病虫害防治技术研究与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豫博药业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赵晓斌</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9</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汝阳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含泥低品矿石高效采选技术研究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金堆城钼业汝阳有限责任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姚伟</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宜阳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抑菌性益生菌产品开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洛阳欧科拜克生物技术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杨小进</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1</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洛宁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醋酸钙口服溶液（</w:t>
            </w:r>
            <w:r>
              <w:rPr>
                <w:rFonts w:eastAsia="宋体" w:cs="宋体" w:ascii="宋体" w:hAnsi="宋体"/>
                <w:color w:val="000000"/>
                <w:kern w:val="0"/>
                <w:sz w:val="20"/>
                <w:szCs w:val="20"/>
              </w:rPr>
              <w:t>667mg/5ml</w:t>
            </w:r>
            <w:r>
              <w:rPr>
                <w:rFonts w:ascii="宋体" w:hAnsi="宋体" w:cs="宋体" w:eastAsia="宋体"/>
                <w:color w:val="000000"/>
                <w:kern w:val="0"/>
                <w:sz w:val="20"/>
                <w:szCs w:val="20"/>
              </w:rPr>
              <w:t>）研制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洛阳龙门医药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春阳</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伊川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智能化醇基高纯制氢设备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洛阳沃达节能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彬</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豫西丘陵区谷子节水高效农业新技术集成与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伊川县金粟农业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申少波</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4</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鲁山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牛、羊肉预制菜加工技术研究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沣瑞食品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思瑾</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5</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舞钢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能源汽车用碳纤维材料成型工艺和装备产业化应用与示范</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三立鑫复合材料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杜彬斌</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6</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宝丰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产、稳产、广适国审小麦新品种航宇</w:t>
            </w:r>
            <w:r>
              <w:rPr>
                <w:rFonts w:eastAsia="宋体" w:cs="宋体" w:ascii="宋体" w:hAnsi="宋体"/>
                <w:color w:val="000000"/>
                <w:kern w:val="0"/>
                <w:sz w:val="20"/>
                <w:szCs w:val="20"/>
              </w:rPr>
              <w:t>19</w:t>
            </w:r>
            <w:r>
              <w:rPr>
                <w:rFonts w:ascii="宋体" w:hAnsi="宋体" w:cs="宋体" w:eastAsia="宋体"/>
                <w:color w:val="000000"/>
                <w:kern w:val="0"/>
                <w:sz w:val="20"/>
                <w:szCs w:val="20"/>
              </w:rPr>
              <w:t>的产业化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航宇种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郭国杰</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7</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叶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于发酵脱除豆粕和大豆膳食纤维豆腥味的技术研究及其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顶山金晶生物科技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崔红亮</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8</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浚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中强筋小麦新品种商道</w:t>
            </w:r>
            <w:r>
              <w:rPr>
                <w:rFonts w:eastAsia="宋体" w:cs="宋体" w:ascii="宋体" w:hAnsi="宋体"/>
                <w:color w:val="000000"/>
                <w:kern w:val="0"/>
                <w:sz w:val="20"/>
                <w:szCs w:val="20"/>
              </w:rPr>
              <w:t>29</w:t>
            </w:r>
            <w:r>
              <w:rPr>
                <w:rFonts w:ascii="宋体" w:hAnsi="宋体" w:cs="宋体" w:eastAsia="宋体"/>
                <w:color w:val="000000"/>
                <w:kern w:val="0"/>
                <w:sz w:val="20"/>
                <w:szCs w:val="20"/>
              </w:rPr>
              <w:t>、墩麦</w:t>
            </w:r>
            <w:r>
              <w:rPr>
                <w:rFonts w:eastAsia="宋体" w:cs="宋体" w:ascii="宋体" w:hAnsi="宋体"/>
                <w:color w:val="000000"/>
                <w:kern w:val="0"/>
                <w:sz w:val="20"/>
                <w:szCs w:val="20"/>
              </w:rPr>
              <w:t>88</w:t>
            </w:r>
            <w:r>
              <w:rPr>
                <w:rFonts w:ascii="宋体" w:hAnsi="宋体" w:cs="宋体" w:eastAsia="宋体"/>
                <w:color w:val="000000"/>
                <w:kern w:val="0"/>
                <w:sz w:val="20"/>
                <w:szCs w:val="20"/>
              </w:rPr>
              <w:t>示范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商道种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于 飞</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9</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淇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柔性复合材料关键技术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邦维高科新材料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郑广伟</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沁阳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长寿命高比能动力电池制备关键技术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超威电源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闫新华</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1</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孟州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效内燃机钢质活塞关键技术及装备</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中内凯思汽车新动力系统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刘亚辉</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2</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博爱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Φ5×95</w:t>
            </w:r>
            <w:r>
              <w:rPr>
                <w:rFonts w:ascii="宋体" w:hAnsi="宋体" w:cs="宋体" w:eastAsia="宋体"/>
                <w:color w:val="000000"/>
                <w:kern w:val="0"/>
                <w:sz w:val="20"/>
                <w:szCs w:val="20"/>
              </w:rPr>
              <w:t>米氯化法钛白粉回转窑关键技术开发</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龙佰智能装备制造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丁连征</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3</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特殊铝合金过滤材料的研究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艾文斯（焦作）新材料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于长军</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武陟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木糖提纯关键技术研发及产业化应用项目</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焦作市华康糖醇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郑晓阳</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有机固体废弃物综合处置及资源化利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焦作市源波环保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孙文鹏</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6</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修武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生物有机肥房式好氧发酵自动化装置系统</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龙昌机械制造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吴鹏霄</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7</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临颍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重要食用菌的多糖类功能食品研发关键技术与示范</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中大恒源生物科技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赵哲卫</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8</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舞阳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苯甲酰磺酰亚胺绿色合成关键技术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博润化学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崔利英</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9</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邓州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型智能环卫装备关键技术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凯达环境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常建平</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南召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纳米级活性碳酸钙关健技术研究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南召县兴利达岗石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超</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1</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西峡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航海用高性能超高强度船体结构</w:t>
            </w:r>
            <w:r>
              <w:rPr>
                <w:rFonts w:eastAsia="宋体" w:cs="宋体" w:ascii="宋体" w:hAnsi="宋体"/>
                <w:color w:val="000000"/>
                <w:kern w:val="0"/>
                <w:sz w:val="20"/>
                <w:szCs w:val="20"/>
              </w:rPr>
              <w:t>EH690</w:t>
            </w:r>
            <w:r>
              <w:rPr>
                <w:rFonts w:ascii="宋体" w:hAnsi="宋体" w:cs="宋体" w:eastAsia="宋体"/>
                <w:color w:val="000000"/>
                <w:kern w:val="0"/>
                <w:sz w:val="20"/>
                <w:szCs w:val="20"/>
              </w:rPr>
              <w:t>钢关键技术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南阳汉冶特钢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许少普</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2</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方城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裕丹参深度开发及产业化关键技术示范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芝元堂药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石勇新</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3</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镇平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YBX5</w:t>
            </w:r>
            <w:r>
              <w:rPr>
                <w:rFonts w:ascii="宋体" w:hAnsi="宋体" w:cs="宋体" w:eastAsia="宋体"/>
                <w:color w:val="000000"/>
                <w:kern w:val="0"/>
                <w:sz w:val="20"/>
                <w:szCs w:val="20"/>
              </w:rPr>
              <w:t>系列一级能效超高效低压隔爆三相异步电动机关键技术研究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南阳微特防爆电机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罗锋</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4</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内乡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特高压线路避雷器关键技术研究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金冠电气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徐学亭</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5</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淅川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薯蓣皂苷元制备新工艺研究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度帮中药生物科技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雁青</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6</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社旗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低温储罐应变强化技术研发及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南阳杜尔气体装备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蔡惠智</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7</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唐河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电源磁性元器件类连接器、变压器产业化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唐河耀皓电子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毛军</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8</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野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多功能立式储气罐关键技术研发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南阳正博机械设备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珣艳</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9</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桐柏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于</w:t>
            </w:r>
            <w:r>
              <w:rPr>
                <w:rFonts w:eastAsia="宋体" w:cs="宋体" w:ascii="宋体" w:hAnsi="宋体"/>
                <w:color w:val="000000"/>
                <w:kern w:val="0"/>
                <w:sz w:val="20"/>
                <w:szCs w:val="20"/>
              </w:rPr>
              <w:t>NaHCO3</w:t>
            </w:r>
            <w:r>
              <w:rPr>
                <w:rFonts w:ascii="宋体" w:hAnsi="宋体" w:cs="宋体" w:eastAsia="宋体"/>
                <w:color w:val="000000"/>
                <w:kern w:val="0"/>
                <w:sz w:val="20"/>
                <w:szCs w:val="20"/>
              </w:rPr>
              <w:t>碱液的湿分解研究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中源化学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谭国新</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范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环保阻燃绝缘涂布胶膜制品的开发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濮阳市泰普胶粘制品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力</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南乐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精炼油脂节能制备关键技术研究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濮阳市广源油脂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会</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产多抗小麦新品种成果转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民兴种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洋洋</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3</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濮阳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甲泼尼龙制剂制备关键工艺研究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濮阳市汇元药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菅凯建</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4</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清丰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营养强化小麦粉优质高效制作技术的产业化应用及示范</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濮阳市伍钰泉面业集团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彭松跃</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5</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灵宝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强压延铜合金箔研发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灵宝金源朝辉铜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建政</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6</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义马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轨道交通高端结构件焊接技术的开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中车重型装备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毕海泉</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7</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卢氏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连翘茶、蒲公英系列产品研发与原料基地建设产业化项目</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献民茶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建臣</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渑池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渑池丹参全产业链关键技术研究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协盛源农业科技发展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刘文清</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O</w:t>
            </w:r>
            <w:r>
              <w:rPr>
                <w:rFonts w:ascii="宋体" w:hAnsi="宋体" w:cs="宋体" w:eastAsia="宋体"/>
                <w:color w:val="000000"/>
                <w:kern w:val="0"/>
                <w:sz w:val="20"/>
                <w:szCs w:val="20"/>
              </w:rPr>
              <w:t>源含碘废液制备电子级碘代烷关键技术</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承明光电新材料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袁凯</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永城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生猪养殖场排泄物农田浇灌技术研究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永城市牧原农牧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赵赛东</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民权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性能防火隔热门窗技术研究及推广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中沃门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晓磊</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宁陵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梨品质提升及采后减损增效技术示范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宁陵果源贡食品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何惠菲</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睢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动力电池智能烘烤高速线技术研究及示范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鼎能电子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陈磊</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大宗固废综合利用新技术研究及产业化推广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亚新窑炉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许雷朋</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5</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夏邑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农作物有害生物抗性防控技术与农药增效技术的产业化与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沪联生物药业（夏邑）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秋莹</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6</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虞城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产优质高油酸花生新品种美花</w:t>
            </w:r>
            <w:r>
              <w:rPr>
                <w:rFonts w:eastAsia="宋体" w:cs="宋体" w:ascii="宋体" w:hAnsi="宋体"/>
                <w:color w:val="000000"/>
                <w:kern w:val="0"/>
                <w:sz w:val="20"/>
                <w:szCs w:val="20"/>
              </w:rPr>
              <w:t>6236</w:t>
            </w:r>
            <w:r>
              <w:rPr>
                <w:rFonts w:ascii="宋体" w:hAnsi="宋体" w:cs="宋体" w:eastAsia="宋体"/>
                <w:color w:val="000000"/>
                <w:kern w:val="0"/>
                <w:sz w:val="20"/>
                <w:szCs w:val="20"/>
              </w:rPr>
              <w:t>成果转化与技术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佳美农业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博</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7</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柘城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分子化合物在兽药制药中的应用及转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中盛生物工程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彦辉</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8</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卫辉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面向智能车间的饲料加工设备智能化技术研究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乡市和协饲料机械制造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苏建修</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9</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辉县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热塑隔条（</w:t>
            </w:r>
            <w:r>
              <w:rPr>
                <w:rFonts w:eastAsia="宋体" w:cs="宋体" w:ascii="宋体" w:hAnsi="宋体"/>
                <w:color w:val="000000"/>
                <w:kern w:val="0"/>
                <w:sz w:val="20"/>
                <w:szCs w:val="20"/>
              </w:rPr>
              <w:t>CTS</w:t>
            </w:r>
            <w:r>
              <w:rPr>
                <w:rFonts w:ascii="宋体" w:hAnsi="宋体" w:cs="宋体" w:eastAsia="宋体"/>
                <w:color w:val="000000"/>
                <w:kern w:val="0"/>
                <w:sz w:val="20"/>
                <w:szCs w:val="20"/>
              </w:rPr>
              <w:t>）暖边系统在中空玻璃密封产业化示范</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诚信密封新材料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夏卫文</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乡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耐候性滤芯胶粘剂绿色制备关键技术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乡市华洋粘合剂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布文安</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1</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获嘉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YF-2.27(1290XD)</w:t>
            </w:r>
            <w:r>
              <w:rPr>
                <w:rFonts w:ascii="宋体" w:hAnsi="宋体" w:cs="宋体" w:eastAsia="宋体"/>
                <w:color w:val="000000"/>
                <w:kern w:val="0"/>
                <w:sz w:val="20"/>
                <w:szCs w:val="20"/>
              </w:rPr>
              <w:t>高密度六道绳打捆机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乡市花溪科技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景建群</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2</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原阳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冷冻预制主食防开裂及亚冻结关键技术研究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熙康食品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瑞瑶</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3</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封丘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金银花全产业链关键技术研发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乡博凯生物技术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许平辉</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4</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长垣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超级混合动力汽车减振降噪产品的研发及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恒发科技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孙士杰</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5</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固始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地方鸡保护利用技术应用与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三高农牧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孝法</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6</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光山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香菇菌种及工厂化菌棒生产技术引进与标准化种植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光山县正和农业开发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殷东林</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7</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淮滨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弱筋小麦新品种扬麦</w:t>
            </w:r>
            <w:r>
              <w:rPr>
                <w:rFonts w:eastAsia="宋体" w:cs="宋体" w:ascii="宋体" w:hAnsi="宋体"/>
                <w:color w:val="000000"/>
                <w:kern w:val="0"/>
                <w:sz w:val="20"/>
                <w:szCs w:val="20"/>
              </w:rPr>
              <w:t>36</w:t>
            </w:r>
            <w:r>
              <w:rPr>
                <w:rFonts w:ascii="宋体" w:hAnsi="宋体" w:cs="宋体" w:eastAsia="宋体"/>
                <w:color w:val="000000"/>
                <w:kern w:val="0"/>
                <w:sz w:val="20"/>
                <w:szCs w:val="20"/>
              </w:rPr>
              <w:t>示范推广及产业化开发</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昌佳农业发展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周国勤</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8</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潢川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小龙虾安全生产与加工关键技术研究与开发</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农都农业发展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新义</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9</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商城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组合高效养蜂箱和蜜蜂保护冬季喂食装置的技术研究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大别山詹氏蜜蜂园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中印</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丁酸梭菌在水产养殖中的产业化应用与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商城北纳创联生物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赵强</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度入库项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1</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息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优质高产水稻品种栽培技术示范推广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信阳中麒农业科技有限责任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朱树贵</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2</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轻质环保型耐火保温材料关键技术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县联兴高温节能材料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姚开胜</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3</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禹州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道地药材基因快检试剂盒的开发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禹州市厚生堂中药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崔鹏飞</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4</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长葛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于</w:t>
            </w:r>
            <w:r>
              <w:rPr>
                <w:rFonts w:eastAsia="宋体" w:cs="宋体" w:ascii="宋体" w:hAnsi="宋体"/>
                <w:color w:val="000000"/>
                <w:kern w:val="0"/>
                <w:sz w:val="20"/>
                <w:szCs w:val="20"/>
              </w:rPr>
              <w:t>5G</w:t>
            </w:r>
            <w:r>
              <w:rPr>
                <w:rFonts w:ascii="宋体" w:hAnsi="宋体" w:cs="宋体" w:eastAsia="宋体"/>
                <w:color w:val="000000"/>
                <w:kern w:val="0"/>
                <w:sz w:val="20"/>
                <w:szCs w:val="20"/>
              </w:rPr>
              <w:t>通信光模块中精准控温芯片研发与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鸿昌电子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陈建民</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5</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襄城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馒头生产智能化成套设备关键技术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杰智能科技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冯毅雄</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6</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鄢陵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手术用无菌感控及其制品关键熟化技术应用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许昌正德医疗用品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胡修元</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7</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城市</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智能化新型电气配电柜的研究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瑞博电气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江林</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8</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鹿邑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生物基可降解抗菌材料可控制备技术开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护理佳纸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旭</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9</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西华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型节能环保低氮燃气锅炉开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远大锅炉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晓艳</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商水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型高性能功能性纤维材料的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阿尔本制衣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柳雨吟</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1</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沈丘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重型宽幅聚酯网织机电气控制技术产业化应用及示范</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晶鑫科技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苗彩平</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2</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郸城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脱毒甘薯种苗工厂化生产技术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新天豫食品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福丽</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3</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太康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于锅炉行业工业互联网的高效节能贯流式蒸汽锅炉研发及推广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四通锅炉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田志坚 </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4</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泌阳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硬质牛肉嫩化品质调控与系列牛肉制品深加工关键技术研究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伊顺苑实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建</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5</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舆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仿野生淫羊藿”成果转化与应用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丰惠中药材发展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何学良</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6</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确山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夏枯草选育培优加工一体化关键技术及产业化研究</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天弘绿源药业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陈胜利</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7</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汝南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油酸花生新品种培育与示范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南海种子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华</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8</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上蔡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Bola</w:t>
            </w:r>
            <w:r>
              <w:rPr>
                <w:rFonts w:ascii="宋体" w:hAnsi="宋体" w:cs="宋体" w:eastAsia="宋体"/>
                <w:color w:val="000000"/>
                <w:kern w:val="0"/>
                <w:sz w:val="20"/>
                <w:szCs w:val="20"/>
              </w:rPr>
              <w:t>型功能性新材料生产关键技术开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维诺生物科技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白文科</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9</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遂平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超薄高强度干法隔膜关键技术及产业化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惠强新能源材料科技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红兵</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西平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畜禽粪污环保循环利用设备关键技术的研究及产业化示范项目</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万华畜牧设备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唯真</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猪病毒性疫病快速诊断和中药防控产业化示范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丰源和普农牧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宁</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驻马店技术合同成交额全省排名前列增加指标）</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2</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蔡县</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清肺排毒</w:t>
            </w:r>
            <w:r>
              <w:rPr>
                <w:rFonts w:eastAsia="宋体" w:cs="宋体" w:ascii="宋体" w:hAnsi="宋体"/>
                <w:color w:val="000000"/>
                <w:kern w:val="0"/>
                <w:sz w:val="20"/>
                <w:szCs w:val="20"/>
              </w:rPr>
              <w:t>5</w:t>
            </w:r>
            <w:r>
              <w:rPr>
                <w:rFonts w:ascii="宋体" w:hAnsi="宋体" w:cs="宋体" w:eastAsia="宋体"/>
                <w:color w:val="000000"/>
                <w:kern w:val="0"/>
                <w:sz w:val="20"/>
                <w:szCs w:val="20"/>
              </w:rPr>
              <w:t>号（厚朴麻黄汤）中药复方制剂研发及产业化</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爱民药业集团股份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姜光辉</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农科院</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花生绿色智能干燥关键技术研发及推广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农业科学院农副产品加工研究中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谢永康</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赋予科研人员职务科技成果所有权或长期使用权试点单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肉鸡智能化绿色养殖关键技术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农业科学院畜牧研究所</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绍钰</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直部门</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葡萄绿色高效栽培和品质提升关键技术研发与示范</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农业科学院园艺研究所</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尚泓泉</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直部门</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早熟宜机收油菜、油莎豆新品种绿色高效生产技术集成与示范</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农业科学院经济作物研究所</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李春鑫</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直部门</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小麦蛋白肽生物酶解制备技术研究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农业科学院农副产品加工研究中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康逸</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直部门</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抗落粒宜机收芝麻新品种全程机械化生产技术集成与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农业科学院芝麻研究中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张海洋</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直部门</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酸辣粉专用型甘薯新品种选育及产业化示范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农业科学院粮食作物研究所</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康志河</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直部门</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非洲猪瘟快速检测技术集成与示范应用</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农业科学院动物免疫学重点实验室</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杨继飞</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直部门</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农作物种质资源高通量智能化精准鉴定平台建设</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生物育种中心有限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郑峥</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直部门</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标准农田天空地一体化遥感监测技术集成应用示范</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农业科学院农业经济与信息研究所</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来刚</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直部门</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小麦智能化感知与灌溉一体化系统示范推广</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河南省农业科学院植物营养与资源环境研究所</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杨永辉</w:t>
            </w:r>
          </w:p>
        </w:tc>
        <w:tc>
          <w:tcPr>
            <w:tcW w:w="2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直部门</w:t>
            </w:r>
          </w:p>
        </w:tc>
      </w:tr>
    </w:tbl>
    <w:p>
      <w:pPr>
        <w:pStyle w:val="Normal"/>
        <w:spacing w:lineRule="exact" w:line="580" w:before="0" w:after="156"/>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exact" w:line="20"/>
        <w:rPr>
          <w:rFonts w:ascii="方正小标宋简体;Arial Unicode MS" w:hAnsi="方正小标宋简体;Arial Unicode MS" w:eastAsia="方正小标宋简体;Arial Unicode MS" w:cs="Times New Roman"/>
          <w:color w:val="000000"/>
          <w:sz w:val="44"/>
          <w:szCs w:val="44"/>
        </w:rPr>
      </w:pPr>
      <w:r>
        <w:rPr>
          <w:rFonts w:eastAsia="方正小标宋简体;Arial Unicode MS" w:cs="Times New Roman" w:ascii="方正小标宋简体;Arial Unicode MS" w:hAnsi="方正小标宋简体;Arial Unicode MS"/>
          <w:color w:val="000000"/>
          <w:sz w:val="44"/>
          <w:szCs w:val="44"/>
        </w:rPr>
      </w:r>
    </w:p>
    <w:sectPr>
      <w:footerReference w:type="default" r:id="rId2"/>
      <w:type w:val="nextPage"/>
      <w:pgSz w:w="11906" w:h="16838"/>
      <w:pgMar w:left="1587" w:right="1474" w:gutter="0" w:header="0"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75">
    <w:name w:val="xl75"/>
    <w:basedOn w:val="Normal"/>
    <w:qFormat/>
    <w:pPr>
      <w:widowControl/>
      <w:spacing w:before="100" w:after="100"/>
      <w:jc w:val="left"/>
      <w:textAlignment w:val="center"/>
    </w:pPr>
    <w:rPr>
      <w:rFonts w:ascii="宋体" w:hAnsi="宋体" w:eastAsia="宋体" w:cs="宋体"/>
      <w:kern w:val="0"/>
      <w:sz w:val="20"/>
      <w:szCs w:val="20"/>
    </w:rPr>
  </w:style>
  <w:style w:type="paragraph" w:styleId="Xl76">
    <w:name w:val="xl76"/>
    <w:basedOn w:val="Normal"/>
    <w:qFormat/>
    <w:pPr>
      <w:widowControl/>
      <w:spacing w:before="100" w:after="100"/>
      <w:jc w:val="center"/>
    </w:pPr>
    <w:rPr>
      <w:rFonts w:ascii="宋体" w:hAnsi="宋体" w:eastAsia="宋体" w:cs="宋体"/>
      <w:kern w:val="0"/>
      <w:sz w:val="20"/>
      <w:szCs w:val="20"/>
    </w:rPr>
  </w:style>
  <w:style w:type="paragraph" w:styleId="Xl77">
    <w:name w:val="xl77"/>
    <w:basedOn w:val="Normal"/>
    <w:qFormat/>
    <w:pPr>
      <w:widowControl/>
      <w:spacing w:before="100" w:after="100"/>
      <w:jc w:val="center"/>
      <w:textAlignment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79">
    <w:name w:val="xl79"/>
    <w:basedOn w:val="Normal"/>
    <w:qFormat/>
    <w:pPr>
      <w:widowControl/>
      <w:spacing w:before="100" w:after="100"/>
      <w:jc w:val="center"/>
      <w:textAlignment w:val="center"/>
    </w:pPr>
    <w:rPr>
      <w:rFonts w:ascii="方正小标宋简体;Arial Unicode MS" w:hAnsi="方正小标宋简体;Arial Unicode MS" w:eastAsia="方正小标宋简体;Arial Unicode MS" w:cs="宋体"/>
      <w:kern w:val="0"/>
      <w:sz w:val="36"/>
      <w:szCs w:val="36"/>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仿宋_GB2312;仿宋" w:hAnsi="仿宋_GB2312;仿宋" w:eastAsia="仿宋_GB2312;仿宋" w:cs="宋体"/>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Font9">
    <w:name w:val="font9"/>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黑体" w:hAnsi="黑体" w:eastAsia="黑体" w:cs="宋体"/>
      <w:color w:val="000000"/>
      <w:kern w:val="0"/>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0"/>
      <w:szCs w:val="20"/>
    </w:rPr>
  </w:style>
  <w:style w:type="paragraph" w:styleId="Xl83">
    <w:name w:val="xl83"/>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0"/>
      <w:szCs w:val="20"/>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0"/>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0"/>
      <w:szCs w:val="20"/>
    </w:rPr>
  </w:style>
  <w:style w:type="paragraph" w:styleId="Xl89">
    <w:name w:val="xl89"/>
    <w:basedOn w:val="Normal"/>
    <w:qFormat/>
    <w:pPr>
      <w:widowControl/>
      <w:pBdr>
        <w:left w:val="single" w:sz="8" w:space="0" w:color="000000"/>
        <w:right w:val="single" w:sz="8" w:space="0" w:color="000000"/>
      </w:pBdr>
      <w:spacing w:before="100" w:after="100"/>
      <w:jc w:val="left"/>
      <w:textAlignment w:val="center"/>
    </w:pPr>
    <w:rPr>
      <w:rFonts w:ascii="仿宋_GB2312;仿宋" w:hAnsi="仿宋_GB2312;仿宋" w:eastAsia="仿宋_GB2312;仿宋" w:cs="宋体"/>
      <w:color w:val="000000"/>
      <w:kern w:val="0"/>
      <w:sz w:val="20"/>
      <w:szCs w:val="20"/>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仿宋_GB2312;仿宋" w:hAnsi="仿宋_GB2312;仿宋" w:eastAsia="仿宋_GB2312;仿宋" w:cs="宋体"/>
      <w:color w:val="000000"/>
      <w:kern w:val="0"/>
      <w:sz w:val="20"/>
      <w:szCs w:val="20"/>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仿宋_GB2312;仿宋" w:hAnsi="仿宋_GB2312;仿宋" w:eastAsia="仿宋_GB2312;仿宋" w:cs="宋体"/>
      <w:color w:val="000000"/>
      <w:kern w:val="0"/>
      <w:sz w:val="20"/>
      <w:szCs w:val="20"/>
    </w:rPr>
  </w:style>
  <w:style w:type="paragraph" w:styleId="Xl92">
    <w:name w:val="xl92"/>
    <w:basedOn w:val="Normal"/>
    <w:qFormat/>
    <w:pPr>
      <w:widowControl/>
      <w:spacing w:before="100" w:after="100"/>
      <w:jc w:val="left"/>
    </w:pPr>
    <w:rPr>
      <w:rFonts w:ascii="宋体" w:hAnsi="宋体" w:eastAsia="宋体" w:cs="宋体"/>
      <w:kern w:val="0"/>
      <w:sz w:val="24"/>
      <w:szCs w:val="24"/>
    </w:rPr>
  </w:style>
  <w:style w:type="paragraph" w:styleId="Xl93">
    <w:name w:val="xl93"/>
    <w:basedOn w:val="Normal"/>
    <w:qFormat/>
    <w:pPr>
      <w:widowControl/>
      <w:pBdr>
        <w:left w:val="single" w:sz="8" w:space="0" w:color="000000"/>
        <w:right w:val="single" w:sz="8" w:space="0" w:color="000000"/>
      </w:pBdr>
      <w:spacing w:before="100" w:after="100"/>
      <w:jc w:val="center"/>
      <w:textAlignment w:val="center"/>
    </w:pPr>
    <w:rPr>
      <w:rFonts w:ascii="Times New Roman" w:hAnsi="Times New Roman" w:eastAsia="宋体" w:cs="Times New Roman"/>
      <w:color w:val="000000"/>
      <w:kern w:val="0"/>
      <w:sz w:val="20"/>
      <w:szCs w:val="20"/>
    </w:rPr>
  </w:style>
  <w:style w:type="paragraph" w:styleId="Xl94">
    <w:name w:val="xl94"/>
    <w:basedOn w:val="Normal"/>
    <w:qFormat/>
    <w:pPr>
      <w:widowControl/>
      <w:pBdr>
        <w:top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0"/>
      <w:szCs w:val="20"/>
    </w:rPr>
  </w:style>
  <w:style w:type="paragraph" w:styleId="Xl95">
    <w:name w:val="xl95"/>
    <w:basedOn w:val="Normal"/>
    <w:qFormat/>
    <w:pPr>
      <w:widowControl/>
      <w:pBdr>
        <w:top w:val="single" w:sz="8" w:space="0" w:color="000000"/>
        <w:right w:val="single" w:sz="8" w:space="0" w:color="000000"/>
      </w:pBdr>
      <w:spacing w:before="100" w:after="100"/>
      <w:jc w:val="center"/>
      <w:textAlignment w:val="center"/>
    </w:pPr>
    <w:rPr>
      <w:rFonts w:ascii="Times New Roman" w:hAnsi="Times New Roman" w:eastAsia="宋体" w:cs="Times New Roma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10:00Z</dcterms:created>
  <dc:creator>露丹 曹</dc:creator>
  <dc:description/>
  <dc:language>en-US</dc:language>
  <cp:lastModifiedBy>薛蕾</cp:lastModifiedBy>
  <cp:lastPrinted>2023-09-15T01:15:00Z</cp:lastPrinted>
  <dcterms:modified xsi:type="dcterms:W3CDTF">2023-09-15T01:48: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710B5333248B4824DA663ADF9A996_13</vt:lpwstr>
  </property>
  <property fmtid="{D5CDD505-2E9C-101B-9397-08002B2CF9AE}" pid="3" name="KSOProductBuildVer">
    <vt:lpwstr>2052-12.1.0.15374</vt:lpwstr>
  </property>
  <property fmtid="{D5CDD505-2E9C-101B-9397-08002B2CF9AE}" pid="4" name="commondata">
    <vt:lpwstr>commondata</vt:lpwstr>
  </property>
</Properties>
</file>