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合作协议书</w:t>
      </w:r>
    </w:p>
    <w:p>
      <w:pPr>
        <w:pStyle w:val="Normal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供参考）</w:t>
      </w:r>
    </w:p>
    <w:p>
      <w:pPr>
        <w:pStyle w:val="Normal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甲方：企业全称 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乙方：人才姓名（身份证号：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 xml:space="preserve">   ） 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丙方：人才派出单位全称 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本着“优势互补、合作共赢”的原则，经甲、乙、丙三方友好协商，达成以下合作协议： 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 xml:space="preserve">、甲方聘用乙方兼任非全职科技副总（具体职务）；乙方同意受聘甲方；丙方同意选派乙方到甲方兼职。 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 xml:space="preserve">、甲、乙、丙三方合作期原则上为两年；合作期满后根据需要协商续聘事宜。 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、合作期内，乙方积极协助甲方完成以下具体合作任务： 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① 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② 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③ 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④ 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⑤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⑥ 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⑦ 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甲方承诺：注重发挥乙方的作用；为乙方提供必要的工作条件、科研条件和生活条件，并为乙方提供食宿费、交通费、劳务费等服务报酬（合计金额：  万元）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乙方承诺：积极协助甲方完成相关合作任务；遵守国家有关法律法规，遵守受聘单位有关规章制度，遵守有关保密规定 和保密协议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 xml:space="preserve">、丙方承诺：积极支持乙方为甲方服务；保证乙方兼职期间享有在职人员同等权利和同等待遇。乙方考核合格视同完成丙方相关工作量。 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甲、乙、丙三方接受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信阳</w:t>
      </w:r>
      <w:r>
        <w:rPr>
          <w:rFonts w:ascii="方正仿宋_GBK" w:hAnsi="方正仿宋_GBK" w:eastAsia="方正仿宋_GBK"/>
          <w:sz w:val="32"/>
          <w:szCs w:val="32"/>
        </w:rPr>
        <w:t xml:space="preserve">市组织、科技部门对实施科技副总工作的指导和管理。 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、本协议未尽事宜，由甲、乙、丙三方协商解决。本协议一式四份，甲、乙、丙三方各一份，报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信阳</w:t>
      </w:r>
      <w:r>
        <w:rPr>
          <w:rFonts w:ascii="方正仿宋_GBK" w:hAnsi="方正仿宋_GBK" w:eastAsia="方正仿宋_GBK"/>
          <w:sz w:val="32"/>
          <w:szCs w:val="32"/>
        </w:rPr>
        <w:t>市科技局一份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协议有效期为：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 xml:space="preserve"> 月  日至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 xml:space="preserve">日。 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 xml:space="preserve">甲方（盖章）       乙方（签名）       丙方（盖章） 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 xml:space="preserve">年  月  日     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 xml:space="preserve">年  月  日     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  月  日</w:t>
      </w:r>
    </w:p>
    <w:sectPr>
      <w:footerReference w:type="default" r:id="rId2"/>
      <w:type w:val="nextPage"/>
      <w:pgSz w:orient="landscape" w:w="11906" w:h="16838"/>
      <w:pgMar w:left="1519" w:right="1514" w:gutter="0" w:header="0" w:top="1610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M29">
    <w:name w:val="CM29"/>
    <w:basedOn w:val="Default"/>
    <w:next w:val="Default"/>
    <w:qFormat/>
    <w:pPr>
      <w:spacing w:before="0" w:after="297"/>
    </w:pPr>
    <w:rPr>
      <w:rFonts w:cs="Times New Roman;Nimbus Roman No9 L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7:30:27Z</dcterms:created>
  <dc:creator>guest</dc:creator>
  <dc:description/>
  <dc:language>en-US</dc:language>
  <cp:lastModifiedBy>guest</cp:lastModifiedBy>
  <cp:lastPrinted>2023-10-31T06:50:00Z</cp:lastPrinted>
  <dcterms:modified xsi:type="dcterms:W3CDTF">2023-10-30T15:07:40Z</dcterms:modified>
  <cp:revision>1</cp:revision>
  <dc:subject/>
  <dc:title>关于组织申报2020年市“科技副总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