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信阳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中试基地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建设背景与意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建设必要性、面向社会提供中试服务的可行性、对行业进步的推动作用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建设总体思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包括指导思想、基本原则、功能定位、主要目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三、建设基础与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地政府或相关部门重视情况、科技成果转化政策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托单位概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设施与仪器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包括专用设备、检验检测设备、场地及配套设施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技创新及成果转化平台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设科技成果转化机构及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才队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7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6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向社会提供中试服务情况及服务成效（中试服务总量及收入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、未来三年建设目标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标（包括总目标及年度目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资金来源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来三年经费预算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服务能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uest</cp:lastModifiedBy>
  <dcterms:modified xsi:type="dcterms:W3CDTF">2023-11-30T15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