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河南省技术转移转化后补助受理公示清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81"/>
      </w:tblGrid>
      <w:tr>
        <w:trPr>
          <w:tblHeader w:val="true"/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师范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财经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工程技术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科技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华基因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科新兴产业技术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郑禾联信息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现代种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理健康产业发展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赛科药业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众惠通信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昊微信息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辰智控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郑州有色金属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旭（郑州）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世普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弘制药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锐达医药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农林科学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时代新能源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北斗众创高新技术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营洛阳丹城无线电厂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龙坤机械设备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现代生物技术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莱普生信息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洛阳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本体信息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化工研究设计院有限责任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马尼龙化工有限责任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帕拉特（河南）能源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通电力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工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全丰航空植保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农业科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龙腾热处理材料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交联新材料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装备集团隧道设备制造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格林机械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源新材料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金苑邦达富农业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农业科学院（新乡农业科技创新中心）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新材料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氟基新材料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荣佳钪钒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合同泰药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农业科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瑞淀粉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同凯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农业科学院（南阳市科学院）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迪克康养产业发展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方药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锐虎信息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产业技术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释维智能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瑞邦石油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道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赛诺特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悦秀生物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旭盛新能源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洪新智能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中原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信大先进技术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帅医药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科集成电路与系统应用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捷安军工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矽思微电子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大产业技术研究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柯生物工程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普泰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新生制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南阳防爆集团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利达光电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清水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翔动物药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克林滤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业经济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建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水利水电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医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工业管理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工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程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机电职业学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郑州果树研究所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科学院郑州矿产综合利用研究所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学院高新技术研究中心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业科学院小麦研究所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作物分子育种研究院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晶华膜技真空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重机集团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金城冶金有限责任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中新材料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川新材料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大恒源生物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飞天生物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煤神马集团尼龙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尤尼特化工新材料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华盾新材料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煤神马聚碳材料有限责任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中农大生物技术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常乐制药有限责任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全新机电设备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银茂数控设备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天源药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牧生物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度帮中药生物科技股份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福森药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宇牧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硬合金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微米光学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荣丰纺织实业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滨湖印务科技有限公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1-07-14T02:53:00Z</cp:lastPrinted>
  <dcterms:modified xsi:type="dcterms:W3CDTF">2022-10-12T03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6FB2AF0741629BE8C03F0C77799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74595950_btnclosed</vt:lpwstr>
  </property>
  <property fmtid="{D5CDD505-2E9C-101B-9397-08002B2CF9AE}" pid="5" name="commondata">
    <vt:lpwstr>commondata</vt:lpwstr>
  </property>
</Properties>
</file>