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征集技术需求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县区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技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、各开发（管理）区科技管理部门、各有关单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贯彻落实党的二十大精神，深入实施创新驱动、科教兴省、人才强省战略，充分发挥科信阳技术交易市场公共服务功能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推进我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产业技术需求库建设，畅通技术供需对接渠道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促进科技成果与企业需求的常态化对接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现面向全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征集技术需求，具体事宜通知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征集对象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向全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型企业广泛征集技术需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征集领域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电子信息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绿色家居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绿色食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纺织服装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物医药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智能制造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阳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导产业或战略新兴产业领域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涉密或不宜公开的技术需求信息不在征集范围内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征集信息运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公开发布推介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征集入库的需求信息将在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阳市技术交易市场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站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众号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发布，充分发挥服务平台和对接活动的桥梁纽带作用，推动省内外优质科技成果在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阳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地转化和产业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推进成果供需对接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平台将利用大数据、云计算等技术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把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技术需求信息进行智能匹配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技术需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定期发送至省内外知名高校院所，助力企业破解技术瓶颈和难题，促进高水平科技成果与企业需求的常态化精准对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征集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各县区科技管理部门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本区域（行业）产业发展和科技创新工作实际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企业发展急需的技术成果，梳理企业或行业技术需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形成《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难题和需求信息表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，由县区汇总后统一报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全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副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科技特派员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人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发挥智囊作用，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企业的科技创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精准把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辅导企业凝练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需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动产学研深度融合和科技成果的落地转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形成《技术难题和需求信息表》，由科技人才直接报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针对有技术需求且梳理困难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技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小企业，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科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果转化促进中心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服务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技术经理人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业人员实地走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帮助企业凝练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需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请将《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难题和需求信息表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至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科技成果转化促进中心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邮箱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xyscgzhzx@163.co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m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送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止日期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联系方式</w:t>
      </w:r>
      <w:r>
        <w:rPr>
          <w:rStyle w:val="StrongEmphasis"/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阳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成果转化与区域创新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政策咨询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037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-8093676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阳市科技成果转化促进中心（填报咨询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陈胜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5738416168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技术难题和需求信息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0"/>
        <w:jc w:val="both"/>
        <w:textAlignment w:val="auto"/>
        <w:rPr/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8:32:00Z</dcterms:created>
  <dc:creator>平凡</dc:creator>
  <dc:description/>
  <dc:language>en-US</dc:language>
  <cp:lastModifiedBy>FAITH</cp:lastModifiedBy>
  <cp:lastPrinted>2024-03-23T07:53:00Z</cp:lastPrinted>
  <dcterms:modified xsi:type="dcterms:W3CDTF">2025-05-06T01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489497E6A40B187F6632921F15EC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5N2QzZGMzODFkZTMxOGVmMTBjMDIxYjNjY2ZmZjMiLCJ1c2VySWQiOiI0MzM2NTAyNTIifQ==</vt:lpwstr>
  </property>
  <property fmtid="{D5CDD505-2E9C-101B-9397-08002B2CF9AE}" pid="5" name="commondata">
    <vt:lpwstr>commondata</vt:lpwstr>
  </property>
</Properties>
</file>