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征集信阳籍在外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才信息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各县（区）科技局，各管理（开发）区科技管理部门，局</w:t>
      </w:r>
      <w:r>
        <w:rPr>
          <w:rFonts w:ascii="仿宋_GB2312" w:hAnsi="仿宋_GB2312" w:eastAsia="仿宋_GB2312"/>
          <w:sz w:val="32"/>
          <w:szCs w:val="32"/>
        </w:rPr>
        <w:t>机关</w:t>
      </w:r>
      <w:r>
        <w:rPr>
          <w:rFonts w:ascii="仿宋_GB2312" w:hAnsi="仿宋_GB2312" w:eastAsia="仿宋_GB2312"/>
          <w:sz w:val="32"/>
          <w:szCs w:val="32"/>
        </w:rPr>
        <w:t>各调研</w:t>
      </w:r>
      <w:r>
        <w:rPr>
          <w:rFonts w:ascii="仿宋_GB2312" w:hAnsi="仿宋_GB2312" w:eastAsia="仿宋_GB2312"/>
          <w:sz w:val="32"/>
          <w:szCs w:val="32"/>
        </w:rPr>
        <w:t>小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春节将至，借信阳籍成功人士思乡之际，为进一步加强与信阳籍在外科技人才联系，充分发挥信阳籍在外科技人才、专家重要人脉资源优势，更好地宣传推介信阳，加大柔性引才和产学研合作工作力度，决定在全市范围内征集信阳籍在外科技人才信息。现制定有关通知如下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征集对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原籍为信阳，在市外高等院校、科研院所工作的人员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征集时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征集方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征集内容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信阳籍在外人才情况，组织填写《信阳籍在外科技人才信息表》（见附件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包括在外人才、专家的姓名、性别、出生年月、原籍所在地，以及现在单位、职务、从事专业领域和通讯联系方式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征集途径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区科技部门组织、征集，要充分发挥县区有关部门及乡镇有关人员的积极性，广泛征集，不留盲点、应征尽征。同时做好统计上报工作；各调研小组协调所联系县区共同做好征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强化组织领导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人才信息征集由市科技局牵头，各单位要高度重视征集工作，密切配合，精心组织安排，适当集中力量安排专人抓好工作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加快工作进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征集工作时间紧、任务重，要立足实际，充分调动各方面力量推动征集工作的开展，征集汇总工作要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之前完成，县区科技管理部门、市科技局“一企一策一专班”调研小组汇总后，将信息表和汇总表（见附件）统一报送市科技局成果转化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确保工作质量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注意探索征集方式和方法，及时消除人才的疑虑，取得理解、配合和支持；参与征集的工作人员要切实增强纪律观念，严格履行保密义务，严禁外传外泄涉及个人隐私等有关资料。要增强责任意识，严谨细致，实事求是，保证征集资料的真实可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形成常态机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阳籍在外人才的信息资料是一种动态变化的信息，大规模征集工作结束后，要建立正常的信息收集、补充和更新机制，并注重发挥在外人才优势和特长，加强信息沟通，实现资源共享，促进我市经济发展和社会进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信阳籍在外科技人才信息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信阳籍在外科技人才信息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阳市科技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816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382"/>
        <w:gridCol w:w="2382"/>
        <w:gridCol w:w="2381"/>
      </w:tblGrid>
      <w:tr>
        <w:trPr>
          <w:trHeight w:val="610" w:hRule="atLeas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7" w:hRule="atLeast"/>
        </w:trPr>
        <w:tc>
          <w:tcPr>
            <w:tcW w:w="98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信阳籍在外科技人才信息表</w:t>
            </w:r>
          </w:p>
        </w:tc>
      </w:tr>
      <w:tr>
        <w:trPr>
          <w:trHeight w:val="79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前所在城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事专业领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及部门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或职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63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有关情况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9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才和专家简介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81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统计对象为市外处以上领导、副高级职称以上知识分子、年创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以上企业家等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87"/>
        <w:gridCol w:w="1500"/>
        <w:gridCol w:w="887"/>
        <w:gridCol w:w="1518"/>
        <w:gridCol w:w="1500"/>
        <w:gridCol w:w="2418"/>
        <w:gridCol w:w="887"/>
        <w:gridCol w:w="2113"/>
        <w:gridCol w:w="1733"/>
        <w:gridCol w:w="870"/>
        <w:gridCol w:w="77"/>
      </w:tblGrid>
      <w:tr>
        <w:trPr>
          <w:trHeight w:val="1175" w:hRule="atLeast"/>
        </w:trPr>
        <w:tc>
          <w:tcPr>
            <w:tcW w:w="1520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信阳籍在外科技人才信息汇总表</w:t>
            </w:r>
          </w:p>
        </w:tc>
      </w:tr>
      <w:tr>
        <w:trPr>
          <w:trHeight w:val="784" w:hRule="atLeast"/>
        </w:trPr>
        <w:tc>
          <w:tcPr>
            <w:tcW w:w="152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填报单位：                           填报人：                   联系电话：     </w:t>
            </w:r>
          </w:p>
        </w:tc>
      </w:tr>
      <w:tr>
        <w:trPr>
          <w:trHeight w:val="2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"/>
                <w:lang w:val="en-US" w:eastAsia="zh-CN" w:bidi="ar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"/>
                <w:lang w:val="en-US" w:eastAsia="zh-CN" w:bidi="ar"/>
              </w:rPr>
              <w:t>出生年月</w:t>
            </w:r>
            <w:r>
              <w:rPr>
                <w:rStyle w:val="Font13"/>
                <w:lang w:val="en-US" w:eastAsia="zh-CN" w:bidi="ar"/>
              </w:rPr>
              <w:br/>
            </w:r>
            <w:r>
              <w:rPr>
                <w:rStyle w:val="Font71"/>
                <w:lang w:val="en-US" w:eastAsia="zh-CN" w:bidi="ar"/>
              </w:rPr>
              <w:t>（例如，</w:t>
            </w:r>
            <w:r>
              <w:rPr>
                <w:rStyle w:val="Font101"/>
                <w:rFonts w:eastAsia="方正黑体简体;方正小标宋简体"/>
                <w:lang w:val="en-US" w:eastAsia="zh-CN" w:bidi="ar"/>
              </w:rPr>
              <w:t>1970.10</w:t>
            </w:r>
            <w:r>
              <w:rPr>
                <w:rStyle w:val="Font71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联系方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现居住城市</w:t>
            </w:r>
            <w:r>
              <w:rPr>
                <w:rStyle w:val="Font6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（例如：英国伦敦，北京，陕西西安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"/>
                <w:lang w:val="en-US" w:eastAsia="zh-CN" w:bidi="ar"/>
              </w:rPr>
              <w:t>备注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方正小标宋简体" w:hAnsi="方正黑体简体;方正小标宋简体" w:eastAsia="方正黑体简体;方正小标宋简体" w:cs="方正黑体简体;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楷体简体">
    <w:altName w:val="宋体"/>
    <w:charset w:val="86"/>
    <w:family w:val="auto"/>
    <w:pitch w:val="default"/>
  </w:font>
  <w:font w:name="方正黑体简体">
    <w:altName w:val="方正小标宋简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方正楷体简体;宋体" w:hAnsi="方正楷体简体;宋体" w:eastAsia="方正楷体简体;宋体" w:cs="方正楷体简体;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">
    <w:name w:val="font13"/>
    <w:basedOn w:val="Style14"/>
    <w:qFormat/>
    <w:rPr>
      <w:rFonts w:ascii="方正黑体简体;方正小标宋简体" w:hAnsi="方正黑体简体;方正小标宋简体" w:eastAsia="方正黑体简体;方正小标宋简体" w:cs="方正黑体简体;方正小标宋简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方正楷体简体;宋体" w:hAnsi="方正楷体简体;宋体" w:eastAsia="方正楷体简体;宋体" w:cs="方正楷体简体;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方正黑体简体;方正小标宋简体" w:hAnsi="方正黑体简体;方正小标宋简体" w:eastAsia="方正黑体简体;方正小标宋简体" w:cs="方正黑体简体;方正小标宋简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F  </cp:lastModifiedBy>
  <cp:lastPrinted>2021-02-06T01:58:00Z</cp:lastPrinted>
  <dcterms:modified xsi:type="dcterms:W3CDTF">2021-02-07T06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