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numPr>
          <w:ilvl w:val="0"/>
          <w:numId w:val="0"/>
        </w:numPr>
        <w:kinsoku w:val="true"/>
        <w:snapToGrid w:val="true"/>
        <w:spacing w:lineRule="exact" w:line="580" w:before="280" w:after="28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全省科技系统先进集体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简介</w:t>
      </w:r>
    </w:p>
    <w:p>
      <w:pPr>
        <w:pStyle w:val="Style15"/>
        <w:widowControl w:val="false"/>
        <w:numPr>
          <w:ilvl w:val="0"/>
          <w:numId w:val="0"/>
        </w:numPr>
        <w:kinsoku w:val="true"/>
        <w:snapToGrid w:val="true"/>
        <w:spacing w:lineRule="exact" w:line="58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63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信阳高新技术开发区创新发展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阳高新技术产业开发区创新发展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发展高科技、培育新产业、聚集新动能为己任，以改革创新为动力，在创新成果、体制机制、工作路径、品牌建设等关键环节上，敢于创新、勇于突破，逐步成为引领区域创新发展的中坚力量。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一是</w:t>
      </w:r>
      <w:r>
        <w:rPr>
          <w:rFonts w:ascii="楷体" w:hAnsi="楷体" w:cs="楷体" w:eastAsia="楷体"/>
          <w:color w:val="000000"/>
          <w:sz w:val="32"/>
          <w:szCs w:val="32"/>
        </w:rPr>
        <w:t>对标学习补短板，在创新工作思路上求突破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。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牢把握“当标兵、作示范、争一流”总基调，主动对标学习先进地区，取长补短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二是聚焦创新要素集聚，在平台建设求突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政府扶持平台，平台服务企业，企业自主创新，创新升级产业”的工作思路，新建一批推动高新技术产业发展的创新服务平台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三是大力营造双创氛围，在创新服务上求突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聚集和整合人才、技术、资本、市场等各种创新创业要素，扎实开展各类创新创业赛事活动，营造浓厚的创新创业氛围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连续三年获得全市科技工作优秀单位的称号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阳高新区创业服务中心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级科技企业孵化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审中获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评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63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潢川县科学技术和工业信息化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潢川县科学技术和工业信息化局深入</w:t>
      </w:r>
      <w:r>
        <w:rPr>
          <w:rFonts w:ascii="仿宋" w:hAnsi="仿宋" w:cs="仿宋" w:eastAsia="仿宋"/>
          <w:sz w:val="32"/>
          <w:szCs w:val="32"/>
        </w:rPr>
        <w:t>贯彻</w:t>
      </w:r>
      <w:r>
        <w:rPr>
          <w:rFonts w:ascii="仿宋" w:hAnsi="仿宋" w:cs="仿宋" w:eastAsia="仿宋"/>
          <w:sz w:val="32"/>
          <w:szCs w:val="32"/>
          <w:lang w:eastAsia="zh-CN"/>
        </w:rPr>
        <w:t>中央、省市</w:t>
      </w:r>
      <w:r>
        <w:rPr>
          <w:rFonts w:ascii="仿宋" w:hAnsi="仿宋" w:cs="仿宋" w:eastAsia="仿宋"/>
          <w:sz w:val="32"/>
          <w:szCs w:val="32"/>
        </w:rPr>
        <w:t>关于实施创新驱动发展战略的重大决策部署，全面落实新发展理念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担当作为，锐意进取。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改革创新，开拓科技创新新局面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至今，潢川县共争取上级科技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争取项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拥有各级创新平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在全市县区中数量领先。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是锐意进取，强化科技创新的政策支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草修订了《潢川县科技创新奖励办法》、《潢川县科技创新与争创品牌奖励办法》等政策性文件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至今，落实企业研发费用财政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高企奖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三是精准施策，科技服务取得新成就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年来</w:t>
      </w:r>
      <w:r>
        <w:rPr>
          <w:rFonts w:ascii="仿宋" w:hAnsi="仿宋" w:cs="仿宋" w:eastAsia="仿宋"/>
          <w:sz w:val="32"/>
          <w:szCs w:val="32"/>
        </w:rPr>
        <w:t>，科技特派员累计开展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0</w:t>
      </w:r>
      <w:r>
        <w:rPr>
          <w:rFonts w:ascii="仿宋" w:hAnsi="仿宋" w:cs="仿宋" w:eastAsia="仿宋"/>
          <w:sz w:val="32"/>
          <w:szCs w:val="32"/>
        </w:rPr>
        <w:t>余次，举办各类技术培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sz w:val="32"/>
          <w:szCs w:val="32"/>
        </w:rPr>
        <w:t>余次，发放各种资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余份（册），培训农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余人次，助力主导产业不断发展壮大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全省科技系统先进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工作者简介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肖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信阳市科技局一级主任科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肖兵，男，汉族，中共党员，现任市科技局一级主任科员。肖兵同志对党忠诚，为党尽责，在思想与行动上始终与党中央保持高度一致。该同志工作勤奋努力，具有较强的事业心和责任感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作风扎实严谨，始终辛勤工作、默默奉献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勇于担当作为，工作成效显著。大力推动科技金融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累计争取省“科技贷”放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亿元，获贷额度位居全省第六位。</w:t>
      </w:r>
      <w:r>
        <w:rPr>
          <w:rFonts w:ascii="仿宋" w:hAnsi="仿宋" w:cs="仿宋" w:eastAsia="仿宋"/>
          <w:sz w:val="32"/>
          <w:szCs w:val="32"/>
        </w:rPr>
        <w:t>先后荣获“市直机关优秀共产党员”、</w:t>
      </w:r>
      <w:r>
        <w:rPr>
          <w:rFonts w:ascii="仿宋" w:hAnsi="仿宋" w:cs="仿宋" w:eastAsia="仿宋"/>
          <w:sz w:val="32"/>
          <w:szCs w:val="32"/>
          <w:lang w:eastAsia="zh-CN"/>
        </w:rPr>
        <w:t>“信阳市第三届招才引智先进个人”、</w:t>
      </w:r>
      <w:r>
        <w:rPr>
          <w:rFonts w:ascii="仿宋" w:hAnsi="仿宋" w:cs="仿宋" w:eastAsia="仿宋"/>
          <w:sz w:val="32"/>
          <w:szCs w:val="32"/>
        </w:rPr>
        <w:t>“河南省科技统计先进个人”、“信阳市</w:t>
      </w:r>
      <w:r>
        <w:rPr>
          <w:rFonts w:ascii="仿宋" w:hAnsi="仿宋" w:cs="仿宋" w:eastAsia="仿宋"/>
          <w:sz w:val="32"/>
          <w:szCs w:val="32"/>
          <w:lang w:eastAsia="zh-CN"/>
        </w:rPr>
        <w:t>全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深化改革工作先进个人”、“嘉奖”、“三等功”等荣誉称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何徵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光山县科工局科技综合股股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何徵羽，男，汉族，中共党员，现任光山县科工局科技综合股股长。该同志自从事科技工作以来，勤勤恳恳，脚踏实地，任劳任怨，苦干实干，为光山县科技事业发展做出了应有的贡献，取得了卓越的成绩，得到了本级政府和上级部门的肯定，先后荣获：“河南省科技特派员工作”先进个人、“光山县劳动模范”、“优秀党务工作者”、“三学三提升活动业务能手”、“光山县安全生产先进工作者”、“全县优秀共产党员”、“信阳市参加第三届中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河南招才引智创新发展大会先进个人”等荣誉称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董方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浉河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工局</w:t>
      </w:r>
      <w:r>
        <w:rPr>
          <w:rFonts w:ascii="仿宋_GB2312" w:hAnsi="仿宋_GB2312" w:cs="仿宋_GB2312" w:eastAsia="仿宋_GB2312"/>
          <w:sz w:val="32"/>
          <w:szCs w:val="32"/>
        </w:rPr>
        <w:t>党组成员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董方红，男，汉族，中共党员，现任信阳市浉河区科工局党组成员。该同志自从事科技工作以来，始终勤勤恳恳，任劳任怨，不计个人得失，扎扎实实为浉河区科技工作添光增彩，得到了各级领导的认可和同志们的肯定，先后被授予“浉河区优秀共产党员”、“浉河区新长征突击手”、“全省文化市场行政执法先进个人”、“全市扫黄打非先进个人”、“浉河区优秀党务工作者”、“浉河区先进工作者”、“全市科技工作先进个人”等荣誉称号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被浉河区人民政府记“嘉奖”一次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被浉河区委、浉河区人民政府记“嘉奖”一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宝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息县科工局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宝华</w:t>
      </w:r>
      <w:r>
        <w:rPr>
          <w:rFonts w:ascii="仿宋_GB2312" w:hAnsi="仿宋_GB2312" w:cs="仿宋_GB2312" w:eastAsia="仿宋_GB2312"/>
          <w:sz w:val="32"/>
          <w:szCs w:val="32"/>
        </w:rPr>
        <w:t>，男，汉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，</w:t>
      </w:r>
      <w:r>
        <w:rPr>
          <w:rFonts w:ascii="仿宋_GB2312" w:hAnsi="仿宋_GB2312" w:cs="仿宋_GB2312" w:eastAsia="仿宋_GB2312"/>
          <w:sz w:val="32"/>
          <w:szCs w:val="32"/>
        </w:rPr>
        <w:t>现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息县科工局总工程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该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锐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履职尽责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恪尽职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既是领导者又是具体工作的落实者。连续多年被评为先进工作者、优秀共产党员，息县科技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连续两年被信阳市科技局评为“优秀单位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淮滨县科工局副局长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林丽，女，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族，现任淮滨县科工局副局长。该同志爱岗敬业，有强烈事业心、责任感，热爱科技事业，在工作中尽职尽责，勤于付出，敢于创新，积极落实上级工作精神与要求。求真务实，能深入企业、服务企业，能积极帮助企业解决问题，提升企业科技创新能力，增强创新意识。在全市科技统计工作受表彰、被授予“全省专利工作先进个人”，淮滨科技局连续多年被信阳市科技局评为“先进单位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41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Times New Roman" w:hAnsi="Arial;Times New Roman" w:eastAsia="Arial;Times New Roman" w:cs="Arial;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40:00Z</dcterms:created>
  <dc:creator>huanghe</dc:creator>
  <dc:description/>
  <dc:language>en-US</dc:language>
  <cp:lastModifiedBy>huanghe</cp:lastModifiedBy>
  <dcterms:modified xsi:type="dcterms:W3CDTF">2022-11-30T17:1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